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Městský úřad Kdyně </w:t>
        <w:br/>
        <w:t xml:space="preserve">Vyhláška č. 1 / 1999 </w:t>
        <w:br/>
        <w:t>o vymezení místních komunikací ke stání silničních motorových vozid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stská rada ve Kdyni schválila dne 24. března 1999 podle § 45 písm. l zákona ČNR č. 367 / 1990 Sb. o obcích ve znění pozdějších předpisů a v souladu s § 23 odst. 1 zákona č. 13 / 1997 Sb. o pozemních komunikacích tuto obecně závaznou vyhlášk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Čl. 1 - Předmět úprav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3 odst. 1 písm. a) zákona č. 13 / 1997 Sb. se vymezují touto vyhláškou místní komunikace, jichž lze využít pro stání silničního motorového vozidla na dobu časově omezenou nejvýše však na dobu 24 hodin za cenu sjednanou v souladu s cenovými předpisy s vlastníky místních komunikací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Čl. 2 - Vymezení místních komunika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čet místních komunikací, jichž lze využít pro stání silničního motorového vozidla podle předchozího článku je uveden následovně : · místní komunikace ( plochy parkoviště ) umístěné ve vnitřní části Náměstí pozemkové parcely č. 1 095 / 2 v k.ú. Kdyně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Čl. 3 - Zvláštní ustanove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održení nebo porušení této vyhlášky se kvalifikuje jako přestupek a řeší se podle platných předpisů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Čl. 4 - Závěrečná ustanove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obecně závazná vyhláška č. 1 / 1999 nabývá účinnosti dnem 1. 4. 199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6:00Z</dcterms:created>
  <dc:creator>Lucie Hálková</dc:creator>
  <dc:description/>
  <cp:keywords/>
  <dc:language>en-US</dc:language>
  <cp:lastModifiedBy>Lucie Hálková</cp:lastModifiedBy>
  <dcterms:modified xsi:type="dcterms:W3CDTF">2012-05-14T13:56:00Z</dcterms:modified>
  <cp:revision>1</cp:revision>
  <dc:subject/>
  <dc:title/>
</cp:coreProperties>
</file>