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0" w:color="000000"/>
        </w:pBdr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INFORMACE PRO RODIČE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ážení rodiče, právě jste obdržel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dost o přijetí dítěte k předškolnímu vzdělávání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kterou vyplníte, podepíšete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</w:t>
      </w:r>
      <w:r>
        <w:rPr>
          <w:b/>
          <w:sz w:val="28"/>
          <w:szCs w:val="28"/>
        </w:rPr>
        <w:t>přiložte</w:t>
      </w:r>
      <w:r>
        <w:rPr>
          <w:sz w:val="28"/>
          <w:szCs w:val="28"/>
        </w:rPr>
        <w:t xml:space="preserve"> obyčejnou </w:t>
      </w:r>
      <w:r>
        <w:rPr>
          <w:b/>
          <w:sz w:val="28"/>
          <w:szCs w:val="28"/>
        </w:rPr>
        <w:t>kopii rodného listu dítět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       odevzdát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idenční list dítěte</w:t>
      </w:r>
    </w:p>
    <w:p>
      <w:pPr>
        <w:pStyle w:val="Standard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lňte požadované údaje na obou straná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 !</w:t>
      </w:r>
      <w:r>
        <w:rPr>
          <w:b/>
          <w:sz w:val="28"/>
          <w:szCs w:val="28"/>
        </w:rPr>
        <w:t xml:space="preserve"> kopie očkovacího průkazu a čestné  prohlášení, </w:t>
      </w:r>
      <w:r>
        <w:rPr>
          <w:sz w:val="28"/>
          <w:szCs w:val="28"/>
        </w:rPr>
        <w:t>nemusí být potvrzeno   pediatrem</w:t>
      </w:r>
    </w:p>
    <w:p>
      <w:pPr>
        <w:pStyle w:val="Standard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pište (musí být podpisy obou rodičů, nebo zákonných zástupců)</w:t>
      </w:r>
    </w:p>
    <w:p>
      <w:pPr>
        <w:pStyle w:val="Standard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odevzdát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Plná moc</w:t>
      </w:r>
      <w:r>
        <w:rPr>
          <w:sz w:val="28"/>
          <w:szCs w:val="28"/>
          <w:u w:val="single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   plnou moc dává jeden z rodičů druhému, aby mohl podepsat a vyzvednout veškeré dokumenty spojené se správním řízením o přijetím a docházkou dítěte do mateřské školy.</w:t>
      </w:r>
    </w:p>
    <w:p>
      <w:pPr>
        <w:pStyle w:val="Standard"/>
        <w:jc w:val="both"/>
        <w:rPr/>
      </w:pPr>
      <w:r>
        <w:rPr>
          <w:sz w:val="28"/>
          <w:szCs w:val="28"/>
        </w:rPr>
        <w:t>-          odevzdát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Prohlášení o nástupu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        zde prosím uveďte datum kdy asi dítě nastoupí do mateřské školy (např. bude zapsáno do docházky od září 2020, ale fyzicky přijde až od listopadu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        odevzdát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Čestné prohlášení k očkování dítěte</w:t>
      </w:r>
    </w:p>
    <w:p>
      <w:pPr>
        <w:pStyle w:val="Standard"/>
        <w:jc w:val="both"/>
        <w:rPr/>
      </w:pPr>
      <w:r>
        <w:rPr>
          <w:sz w:val="28"/>
          <w:szCs w:val="28"/>
        </w:rPr>
        <w:t>-          vyplňte, podepište, přiložte obyčejnou kopii očkovacího průkaz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       odevzdáte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Vrácení a správné vyplnění všech dokladů je prvním předpokladem pro přijetí dětí do mateřské školy. Doložení požadovaných skutečností je v zájmu zákonného zástupce. V případě vašich dotazů a nejasností neváhejte kontaktovat ředitelku školy Bc.Kreslovou Ivanu na telefonním čísle : 723127677 (prosím všední den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Přijímací řízení</w:t>
      </w:r>
      <w:r>
        <w:rPr>
          <w:sz w:val="28"/>
          <w:szCs w:val="28"/>
        </w:rPr>
        <w:t xml:space="preserve"> se řídí kritérii pro přijímání dětí do mateřské školy na školní rok 2020/21, která jsou stanovena ředitelkou školy.( -jsou přiložena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Rozhodnutí</w:t>
      </w:r>
      <w:r>
        <w:rPr>
          <w:sz w:val="28"/>
          <w:szCs w:val="28"/>
        </w:rPr>
        <w:t>, kterým se vyhovuje žádosti o přijetí dítěte k předškolnímu vzdělávání, se oznamují podle novely školského zákona č. 561/2004 Sb., ve znění pozdějších předpisů, od 1.1.2012, zveřejněním seznamu uchazečů pod přiděleným registračním číslem u každého uchazeče (registrační číslo dostanete SMS zprávou).</w:t>
      </w:r>
    </w:p>
    <w:p>
      <w:pPr>
        <w:pStyle w:val="Standard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Seznam bude zveřejněn </w:t>
      </w:r>
      <w:r>
        <w:rPr>
          <w:b/>
          <w:bCs/>
          <w:sz w:val="28"/>
          <w:szCs w:val="28"/>
        </w:rPr>
        <w:t>v páte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.5.2020 </w:t>
      </w:r>
      <w:r>
        <w:rPr>
          <w:sz w:val="28"/>
          <w:szCs w:val="28"/>
        </w:rPr>
        <w:t xml:space="preserve">ve vitríně v areálu Mateřské školy Kdyně, Markova 523 (po pravé straně za vraty po příchodu do areálu MŠ z parkoviště) po dobu 15 ti dnů. V tento den budou vydávána Rozhodnutí o přijetí /nepřijetí dětí k předškolnímu vzdělávání </w:t>
      </w:r>
      <w:r>
        <w:rPr>
          <w:b/>
          <w:bCs/>
          <w:sz w:val="28"/>
          <w:szCs w:val="28"/>
        </w:rPr>
        <w:t xml:space="preserve">od 9,00 do 15,00 hod. dle aktuálního stavu - a </w:t>
      </w:r>
      <w:r>
        <w:rPr>
          <w:b/>
          <w:bCs/>
          <w:sz w:val="28"/>
          <w:szCs w:val="28"/>
          <w:u w:val="single"/>
        </w:rPr>
        <w:t>po předchozí telefonické domluvě!!!!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ástup všech přijatých dětí je k 1.9.2020. Rodiče, jejichž děti nastoupí do MŠ později, dohodnou podrobnosti s ředitelkou. Budou – li mít o místo v mateřské škole zájem, jsou povinni dle vyhlášky č. 14/2005 Sb., o předškolním vzdělávání, hradit celou částku úplaty za vzdělávání (školné) už od 1.9.202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Bc. Kreslová Ivana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ředitel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X</dc:creator>
  <dc:description/>
  <cp:keywords/>
  <dc:language>en-US</dc:language>
  <cp:lastModifiedBy>Školka</cp:lastModifiedBy>
  <cp:lastPrinted>2020-04-14T10:54:00Z</cp:lastPrinted>
  <dcterms:modified xsi:type="dcterms:W3CDTF">2020-04-22T07:07:00Z</dcterms:modified>
  <cp:revision>5</cp:revision>
  <dc:subject/>
  <dc:title/>
</cp:coreProperties>
</file>