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1673798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9594143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10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23. dubna 2015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10 o velikosti garsoniéra, Sokolská 632, 345 06 Kdyně              s paní Annou Schödelbauerovou, bytem Vítovky 45, 345 06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002 o velikosti 2+k, Na Koželužně 621, 345 06 Kdyně s paní Miroslavou Ljubkou, bytem tamtéž, 345 06 Kdyně. Nájemní smlouva se uzavírá na dobu určitou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nájemní smlouvu na byt č. 011 o velikosti 2+k, Na Koželužně 621, 345 06 Kdyně s panem Zdeňkem Kubovcem, bytem Dělnická 374, 345 06 Kdyně. Nájemní smlouva se uzavírá na dobu určitou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4</w:t>
        <w:tab/>
      </w:r>
      <w:r>
        <w:rPr>
          <w:szCs w:val="24"/>
        </w:rPr>
        <w:t>Uzavřít Smlouvu o dílo se společností ENACO, s.r.o., Čechtická 4, 112 00 Praha 12 na zpracování Studie posouzení variant a strategie následného provozu teplárenského zdroje pro město Kdyně. Celková cena za zpracování posouzení činí 69 000,- Kč bez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5.</w:t>
        <w:tab/>
      </w:r>
      <w:r>
        <w:rPr>
          <w:szCs w:val="24"/>
        </w:rPr>
        <w:t>Uzavřít nájemní smlouvu na nájem nebytových prostorů objektu Náměstí č.p. 131 a č.p. 642 ve Kdyni (prodejna potravin) s Jaroslavem Paimou, JP spol. s r.o., Rezlerova 302, Praha 10, IČ 25086561. Nájemní smlouva se uzavírá k 1. květnu 2015 na dobu neurčitou s výpovědní lhůtou 3 měsíce.</w:t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souhlasí 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V souladu s ustanovením § 10a zákona č. 250/2000 Sb., o rozpočtových pravidlech územních rozpočtů v platném znění s uzavřením Veřejnoprávní smlouvy o poskytnutí dotace ve výši 1 000,- Kč z rozpočtu města Kdyně Klubu českých turistů odbor Kdyně, Dělnická 487, 345 06 Kdyně. Dotace se poskytuje na materiální a technické zajištění 43. ročníku pochodu „Za Kdyni štíhlejší“ konaného dne 2. 5. 2015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schvaluje 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Rozpočtové opatření č.3/2015 týkající se příspěvku Centru vodní zábavy Kdyně.</w:t>
      </w:r>
      <w:r>
        <w:rPr>
          <w:b/>
          <w:szCs w:val="24"/>
        </w:rPr>
        <w:t xml:space="preserve">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g. Vladislav Vilímec v.r.</w:t>
        <w:tab/>
        <w:tab/>
        <w:tab/>
        <w:t xml:space="preserve">       </w:t>
        <w:tab/>
        <w:tab/>
        <w:tab/>
        <w:t>Jan Löffelmann v.r.</w:t>
      </w:r>
    </w:p>
    <w:p>
      <w:pPr>
        <w:pStyle w:val="TextBody"/>
        <w:rPr/>
      </w:pPr>
      <w:r>
        <w:rPr>
          <w:szCs w:val="24"/>
        </w:rPr>
        <w:tab/>
        <w:t xml:space="preserve">           místostarosta</w:t>
        <w:tab/>
        <w:tab/>
        <w:tab/>
        <w:tab/>
        <w:tab/>
        <w:t xml:space="preserve">      </w:t>
        <w:tab/>
        <w:tab/>
        <w:t xml:space="preserve">        starosta</w:t>
      </w:r>
      <w:r>
        <w:rPr>
          <w:rFonts w:cs="Arial" w:ascii="Arial" w:hAnsi="Arial"/>
          <w:b/>
          <w:szCs w:val="24"/>
        </w:rPr>
        <w:t xml:space="preserve">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8:00Z</dcterms:created>
  <dc:creator>Ing. Kateřina Šimková</dc:creator>
  <dc:description/>
  <dc:language>en-US</dc:language>
  <cp:lastModifiedBy>Bauerová Dagmar</cp:lastModifiedBy>
  <cp:lastPrinted>2015-04-30T10:37:00Z</cp:lastPrinted>
  <dcterms:modified xsi:type="dcterms:W3CDTF">2015-04-30T11:38:00Z</dcterms:modified>
  <cp:revision>3</cp:revision>
  <dc:subject/>
  <dc:title>Návrh usnesení</dc:title>
</cp:coreProperties>
</file>