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>
          <w:sz w:val="56"/>
          <w:szCs w:val="56"/>
        </w:rPr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Usnesení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851" w:hanging="851"/>
                              <w:jc w:val="both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75.7pt" filled="f" o:ole="">
                                  <v:imagedata r:id="rId3" o:title=""/>
                                </v:shape>
                                <o:OLEObject Type="Embed" ProgID="" ShapeID="ole_rId2" DrawAspect="Content" ObjectID="_8865224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left="851" w:hanging="851"/>
                        <w:jc w:val="both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75.7pt" filled="f" o:ole="">
                            <v:imagedata r:id="rId5" o:title=""/>
                          </v:shape>
                          <o:OLEObject Type="Embed" ProgID="" ShapeID="ole_rId4" DrawAspect="Content" ObjectID="_1280236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</w:t>
      </w:r>
      <w:r>
        <w:rPr>
          <w:i/>
          <w:sz w:val="40"/>
        </w:rPr>
        <w:t>77</w:t>
      </w:r>
      <w:r>
        <w:rPr>
          <w:i/>
          <w:sz w:val="36"/>
          <w:szCs w:val="36"/>
        </w:rPr>
        <w:t>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28. srpna 2014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  <w:u w:val="single"/>
        </w:rPr>
        <w:t xml:space="preserve">1.    RM rozhodla: 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006 o velikosti garsoniéra, Sokolská 633, 345 06 Kdyně s panem Antonínem Stahlem bytem Prapořiště 103, 345 06 Kdyně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2.</w:t>
        <w:tab/>
      </w:r>
      <w:r>
        <w:rPr>
          <w:szCs w:val="24"/>
        </w:rPr>
        <w:t>Uzavřít nájemní smlouvu na byt č. 502 o velikosti garsoniéra, Nádražní 660, 345 06 Kdyně s panem Zdeňkem Čermákem, bytem Prapořiště 139, 345 06 Kdyně. Nájemní smlouva se uzavírá na dobu určitou 6 měsíců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3.</w:t>
        <w:tab/>
      </w:r>
      <w:r>
        <w:rPr>
          <w:szCs w:val="24"/>
        </w:rPr>
        <w:t>Uzavřít nájemní smlouvu na byt č. 002 o velikosti 3+1, Dělnická 425, 345 06 Kdyně s panem Vratislavem Havlovicem, bytem Mlýnská 652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4.</w:t>
        <w:tab/>
      </w:r>
      <w:r>
        <w:rPr>
          <w:szCs w:val="24"/>
        </w:rPr>
        <w:t>Uzavřít nájemní smlouvu na byt č. 024 o velikosti 1+1, Markova 512, 345 06 Kdyně s panem Oldřichem Koutníkem, bytem Blížejov 48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5.</w:t>
        <w:tab/>
      </w:r>
      <w:r>
        <w:rPr>
          <w:szCs w:val="24"/>
        </w:rPr>
        <w:t>Uzavřít nájemní smlouvu na byt č. 008 o velikosti 2+1, Mlýnská 653, 345 06 Kdyně s panem Tomášem Mašlem, bytem Na Koželužně 617, 345 06 Kdyně. Nájemní smlouva se uzavírá na dobu určitou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1.6.</w:t>
        <w:tab/>
      </w:r>
      <w:r>
        <w:rPr>
          <w:szCs w:val="24"/>
        </w:rPr>
        <w:t>Uzavřít nájemní smlouvu na byt č. 208 o velikosti 2+k, Nádražní 334, 345 06 Kdyně s paní Milenou Andersovou, bytem Markova 512. Nájemní smlouva se uzavírá na dobu určitou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1.7.</w:t>
        <w:tab/>
      </w:r>
      <w:r>
        <w:rPr>
          <w:szCs w:val="24"/>
        </w:rPr>
        <w:t>Uzavřít nájemní smlouvu na byt č. 003 o velikosti 1+1, Náměstí  358, 345 06 Kdyně s paní Jitkou Šupovou, bytem Nádražní 334. Nájemní smlouva se uzavírá na dobu určitou 1 rok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8.</w:t>
        <w:tab/>
      </w:r>
      <w:r>
        <w:rPr>
          <w:szCs w:val="24"/>
        </w:rPr>
        <w:t>Uzavřít nájemní smlouvu na byt č. 405 o velikosti 2+kk, Nádražní 334, 345 06 Kdyně s panem Janem Halíkem, bytem tamtéž. Nájemní smlouva se uzavírá na dobu určitou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1.9.</w:t>
        <w:tab/>
      </w:r>
      <w:r>
        <w:rPr>
          <w:szCs w:val="24"/>
        </w:rPr>
        <w:t>Poskytnout finanční příspěvek SDH  Podzámčí ve výši 10.000,- Kč na oslavy 101. výročí založení SDH Podzámčí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 xml:space="preserve">1.10. </w:t>
        <w:tab/>
      </w:r>
      <w:r>
        <w:rPr>
          <w:szCs w:val="24"/>
        </w:rPr>
        <w:t>Poskytnout finanční příspěvek Pionýrské skupině Safír Kdyně ve výši 2.000,- Kč na nákup cen pro Odpoledne plné her, které se uskuteční v sobotu 6. září 2014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11.</w:t>
        <w:tab/>
      </w:r>
      <w:r>
        <w:rPr>
          <w:szCs w:val="24"/>
        </w:rPr>
        <w:t>Uzavřít  Smlouvu  o zřízení věcného břemene - služebnosti č. IV-12-0005114/2 za účelem zřízení, umístění a provozování zařízení distribuční soustavy  –  kabel NN, Kdyně, Pod Korábem č.p. 1688 s ČEZ Distribuce, a.s. se sídlem Děčín, Děčín IV -  Podmokly, Teplická 874/8, PSČ 405 02, IČ 24729035 zastoupené STEMONT JS s.r.o. se sídlem Horšovský Týn, Hřbitovní 281, PSČ 346 01, IČ: 27971589. Úplata za zřízení věcného břemene činí 2.100,- Kč včetně DPH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 12.</w:t>
        <w:tab/>
      </w:r>
      <w:r>
        <w:rPr>
          <w:szCs w:val="24"/>
        </w:rPr>
        <w:t>Uzavřít  Smlouvu  o zřízení věcného břemene - služebnosti č. IV-12-0007527/1/VB za účelem zřízení, umístění a provozování zařízení distribuční soustavy  –  NN, Kdyně, Masarykova parc.č. 1068/5  s ČEZ Distribuce, a.s. se sídlem Děčín, Děčín IV -  Podmokly, Teplická 874/8, PSČ 405 02, IČ 24729035 zastoupené STEMONT JS s.r.o. se sídlem Horšovský Týn, Hřbitovní 281, PSČ 346 01, IČ: 27971589. Úplata za zřízení věcného břemene činí 1.000,- Kč včetně DPH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13.</w:t>
        <w:tab/>
      </w:r>
      <w:r>
        <w:rPr>
          <w:szCs w:val="24"/>
        </w:rPr>
        <w:t>Uzavřít Smlouvu o podmínkách zřízení a budoucí smlouvě o právu věcného břemene – služebnosti s Ředitelstvím silnic a dálnic ČR, státní příspěvkovou organizací se sídlem      Na Pankráci 546/56, 140 00 Praha – Nusle, IČ: 65993390. Jedná se o uložení inženýrské sítě splaškové kanalizace, tří kanalizačních přípojek a budoucí dešťové kanalizace v rámci akce: „</w:t>
      </w:r>
      <w:r>
        <w:rPr>
          <w:b/>
          <w:szCs w:val="24"/>
        </w:rPr>
        <w:t>Hluboká  - prodloužení splaškové a výměna stávající kanalizace“.</w:t>
      </w:r>
      <w:r>
        <w:rPr>
          <w:szCs w:val="24"/>
        </w:rPr>
        <w:t xml:space="preserve">  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.    RM schválila: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Rozpočtové  opatření č. 8/2014 týkající se zaúčtování dotace od Plzeňského kraje na „Kdyňské kulturní léto“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2.</w:t>
        <w:tab/>
      </w:r>
      <w:r>
        <w:rPr>
          <w:szCs w:val="24"/>
        </w:rPr>
        <w:t>Na základě návrhu finančního odboru městského úřadu a v souladu s ustanovením § 85 písm. f zákona č. 128/2000 Sb., o obcích odpis nedobytných pohledávek města Kdyně, které jsou v pravomoci rady města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Cs w:val="24"/>
        </w:rPr>
        <w:t>Ing. Vladislav Vilímec</w:t>
        <w:tab/>
        <w:t>v.r.</w:t>
        <w:tab/>
        <w:tab/>
        <w:tab/>
        <w:t xml:space="preserve">       </w:t>
        <w:tab/>
        <w:tab/>
        <w:t>Jan Löffelmann v.r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szCs w:val="24"/>
        </w:rPr>
        <w:tab/>
        <w:t xml:space="preserve">              místostarosta</w:t>
        <w:tab/>
        <w:tab/>
        <w:tab/>
        <w:tab/>
        <w:tab/>
        <w:t xml:space="preserve">      </w:t>
        <w:tab/>
        <w:tab/>
        <w:t xml:space="preserve">        starosta</w:t>
      </w:r>
      <w:r>
        <w:rPr>
          <w:rFonts w:cs="Arial" w:ascii="Arial" w:hAnsi="Arial"/>
          <w:b/>
          <w:szCs w:val="24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4:00Z</dcterms:created>
  <dc:creator>Ing. Kateřina Šimková</dc:creator>
  <dc:description/>
  <dc:language>en-US</dc:language>
  <cp:lastModifiedBy>Bauerová Dagmar</cp:lastModifiedBy>
  <cp:lastPrinted>2014-09-02T07:07:00Z</cp:lastPrinted>
  <dcterms:modified xsi:type="dcterms:W3CDTF">2014-09-17T13:45:00Z</dcterms:modified>
  <cp:revision>3</cp:revision>
  <dc:subject/>
  <dc:title>Návrh usnesení</dc:title>
</cp:coreProperties>
</file>