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4016106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043947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</w:t>
      </w:r>
      <w:r>
        <w:rPr>
          <w:i/>
          <w:sz w:val="40"/>
        </w:rPr>
        <w:t>75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4. července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Poskytnout finanční příspěvek ve výši 5.000,- Kč SK BIKE TEAM JABKOTY o.s. Kdyně na úhradu časomíry pro závod DURATEC JABKOTY’S MILE International 2014, který se koná 26. července 2014.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2.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Rozpočtové opatření č. 5/2014 týkající se zaúčtování dotace od úřadu práce a dotace Plzeňského kraje na pečovatelskou služb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>V souladu s ustanovením § 23 odst. 3 a § 17 zákona č. 561/2004 Sb., školského zákona ve znění pozdějších předpisů povolení výjimky z počtu dětí 24 ve třídě na počet dětí 11 v Mateřské škole Kdyně, Markova 523, odloučené pracoviště Hluboká pro školní rok 2014/2015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>Zápis do kroniky obce Hluboká za rok 2013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chválila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S realizací a financováním projektu „Modernizace učebny chemie“ Masarykovy základní školy Kdyně, příspěvkové organizace z  rozpočtu města Kdyně v rámci ROP NUTS II Jihozápad, oblast podpory 2.4 Rozvoj infrastruktury základního, středního a vyššího odborného školství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Předpokládané náklady projektu činí 704 000,- Kč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Cs w:val="24"/>
        </w:rPr>
        <w:t>Ing. Ivan Trojan v.r.</w:t>
        <w:tab/>
        <w:tab/>
        <w:tab/>
        <w:tab/>
        <w:tab/>
        <w:t xml:space="preserve">       </w:t>
        <w:tab/>
        <w:t>Jan Löffelmann v.r.</w:t>
      </w:r>
    </w:p>
    <w:p>
      <w:pPr>
        <w:pStyle w:val="TextBody"/>
        <w:rPr/>
      </w:pPr>
      <w:r>
        <w:rPr>
          <w:szCs w:val="24"/>
        </w:rPr>
        <w:tab/>
        <w:t xml:space="preserve">           člen rady města</w:t>
        <w:tab/>
        <w:tab/>
        <w:tab/>
        <w:tab/>
        <w:tab/>
        <w:tab/>
        <w:t xml:space="preserve">       starosta</w:t>
      </w:r>
      <w:r>
        <w:rPr>
          <w:rFonts w:cs="Arial" w:ascii="Arial" w:hAnsi="Arial"/>
          <w:b/>
          <w:szCs w:val="24"/>
        </w:rPr>
        <w:t xml:space="preserve">  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3:00Z</dcterms:created>
  <dc:creator>Ing. Kateřina Šimková</dc:creator>
  <dc:description/>
  <dc:language>en-US</dc:language>
  <cp:lastModifiedBy>Bauerová Dagmar</cp:lastModifiedBy>
  <cp:lastPrinted>2014-07-15T10:14:00Z</cp:lastPrinted>
  <dcterms:modified xsi:type="dcterms:W3CDTF">2014-07-16T14:23:00Z</dcterms:modified>
  <cp:revision>3</cp:revision>
  <dc:subject/>
  <dc:title>Návrh usnesení</dc:title>
</cp:coreProperties>
</file>