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>
          <w:sz w:val="56"/>
          <w:szCs w:val="56"/>
        </w:rPr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Usnesení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851" w:hanging="851"/>
                              <w:jc w:val="both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75.7pt" filled="f" o:ole="">
                                  <v:imagedata r:id="rId3" o:title=""/>
                                </v:shape>
                                <o:OLEObject Type="Embed" ProgID="" ShapeID="ole_rId2" DrawAspect="Content" ObjectID="_19489905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851" w:hanging="851"/>
                        <w:jc w:val="both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75.7pt" filled="f" o:ole="">
                            <v:imagedata r:id="rId5" o:title=""/>
                          </v:shape>
                          <o:OLEObject Type="Embed" ProgID="" ShapeID="ole_rId4" DrawAspect="Content" ObjectID="_14972837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</w:t>
      </w:r>
      <w:r>
        <w:rPr>
          <w:i/>
          <w:sz w:val="40"/>
        </w:rPr>
        <w:t>70</w:t>
      </w:r>
      <w:r>
        <w:rPr>
          <w:i/>
          <w:sz w:val="36"/>
          <w:szCs w:val="36"/>
        </w:rPr>
        <w:t>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22. dubna 2014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  <w:u w:val="single"/>
        </w:rPr>
        <w:t xml:space="preserve">1.    RM rozhodla: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851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Uzavřít  Smlouvu o budoucí smlouvě o zřízení věcného břemene a za účelem stavby plynárenského zařízení na pozemku  p.č. 1070/1 a 1085/5 - ostatní plocha, ostatní komunikace v k.ú. Kdyně s RWE GasNet, s.r.o. se sídlem Klišská 940, 401 17 Ústí nad Labem, IČ 27295567 zastoupené RWE Distribuční služby s r.o. se sídlem Plynárenská 499/1, 657 02 Brno. Úplata za zřízení věcného břemene činí 5 000,- Kč bez DPH.</w:t>
      </w:r>
    </w:p>
    <w:p>
      <w:pPr>
        <w:pStyle w:val="Normal"/>
        <w:ind w:left="709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851"/>
        <w:jc w:val="both"/>
        <w:rPr>
          <w:szCs w:val="24"/>
        </w:rPr>
      </w:pPr>
      <w:r>
        <w:rPr>
          <w:b/>
          <w:szCs w:val="24"/>
        </w:rPr>
        <w:t>1.2.</w:t>
        <w:tab/>
      </w:r>
      <w:r>
        <w:rPr>
          <w:szCs w:val="24"/>
        </w:rPr>
        <w:t>Poskytnout finanční příspěvek ve výši 1.500,- Kč Klubu Českých Turistů odbor Kdyně, Dělnická 487, 345 06 Kdyně, IČ 18230512 na 42. Ročník pochodu „Za Kdyni štíhlejší“, který se koná dne 3. 5. 2014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b/>
          <w:i/>
          <w:szCs w:val="24"/>
          <w:u w:val="single"/>
        </w:rPr>
        <w:t xml:space="preserve">  </w:t>
      </w:r>
    </w:p>
    <w:p>
      <w:pPr>
        <w:pStyle w:val="Zkladntext2"/>
        <w:spacing w:lineRule="auto" w:line="240"/>
        <w:ind w:left="705" w:hanging="705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  RM schvál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 w:val="22"/>
          <w:szCs w:val="22"/>
        </w:rPr>
        <w:t>2.1.</w:t>
        <w:tab/>
        <w:tab/>
      </w:r>
      <w:r>
        <w:rPr>
          <w:szCs w:val="24"/>
        </w:rPr>
        <w:t>Rozpočtové opatření č. 2/2014 týkající se zaúčtování  dotace od úřadu práce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3.    RM projednala:</w:t>
      </w:r>
    </w:p>
    <w:p>
      <w:pPr>
        <w:pStyle w:val="Normal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3.1.</w:t>
        <w:tab/>
      </w:r>
      <w:r>
        <w:rPr>
          <w:szCs w:val="24"/>
        </w:rPr>
        <w:t>Smlouvu o vytvoření dobrovolného svazku „Vodohospodářský svazek obcí Domažlicka“     a Stanovy Vodohospodářského svazku obcí Domažlicka, předmětem jehož činnosti bude zabezpečení společného postupu při zásobování vodou, odvádění a čištění odpadních vod na většině území Domažlicka. Zároveň projednalo Smlouvu o zápůjčce akcií tomuto svazk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Rada města doporučí projednané dokumenty zastupitelstvu města ke schválení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Ing. Vladislav Vilímec v.r.</w:t>
        <w:tab/>
        <w:tab/>
        <w:tab/>
        <w:tab/>
        <w:tab/>
        <w:t xml:space="preserve">       Jan Löffelmann v.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36:00Z</dcterms:created>
  <dc:creator>Ing. Kateřina Šimková</dc:creator>
  <dc:description/>
  <dc:language>en-US</dc:language>
  <cp:lastModifiedBy>Bauerová Dagmar</cp:lastModifiedBy>
  <cp:lastPrinted>2014-04-22T09:03:00Z</cp:lastPrinted>
  <dcterms:modified xsi:type="dcterms:W3CDTF">2014-05-05T14:37:00Z</dcterms:modified>
  <cp:revision>3</cp:revision>
  <dc:subject/>
  <dc:title>Návrh usnesení</dc:title>
</cp:coreProperties>
</file>