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5118606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4459324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7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 dne 16. února  2011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    RM rozhod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202 o velikosti 2+k, Nádražní 334, Kdyně s paní Lucií Brůjovou, Na Tržišti 535, 345 06 Kdyně. Nájemní smlouva se uzavírá na dobu určitou.</w:t>
      </w:r>
    </w:p>
    <w:p>
      <w:pPr>
        <w:pStyle w:val="TextBody"/>
        <w:ind w:left="709" w:hanging="1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1.2.</w:t>
        <w:tab/>
      </w:r>
      <w:r>
        <w:rPr>
          <w:szCs w:val="24"/>
        </w:rPr>
        <w:t xml:space="preserve">Uzavřít nájemní smlouvu na byt č. 001 o velikosti 2+1, Dělnická 487, Kdyně s paní Vlastou Tremmelovou, Podzámčí 11, 345 06 Kdyně. Nájemní smlouva se uzavírá na dobu určitou. </w:t>
      </w:r>
    </w:p>
    <w:p>
      <w:pPr>
        <w:pStyle w:val="Normal"/>
        <w:tabs>
          <w:tab w:val="clear" w:pos="708"/>
          <w:tab w:val="left" w:pos="448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>Uzavřít nájemní smlouvu na nebytové prostory prodejny potravin Hluboká č.p. 82, s paní Ilonou Gruberovou, Hluboká 139, 345 06 Kdyně za účelem provozování této prodejny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1.4.</w:t>
        <w:tab/>
      </w:r>
      <w:r>
        <w:rPr>
          <w:szCs w:val="24"/>
        </w:rPr>
        <w:t>Poskytnout finanční příspěvek ve výši 1 000,- Kč šachovému oddílu TJ sokol Kdyně na nákup cen pro XXIX  ročník bleskového turnaje „O pohár města Kdyně“,  který se koná      2. 4. 2011.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   RM schválila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Rozpočet sociálního fondu města Kdyně na rok 2011. Příjmy a výdaje sociálního fondu pro rok 2011 činí  287 466,02 Kč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2.2.</w:t>
        <w:tab/>
      </w:r>
      <w:r>
        <w:rPr>
          <w:szCs w:val="24"/>
        </w:rPr>
        <w:t>V souladu s ustanovením zákona č. 106/1999 Sb., o svobodném přístupu k informacím Výroční zprávu Městského úřadu Kdyně o poskytování  informací za rok 2011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5" w:hanging="705"/>
        <w:rPr/>
      </w:pPr>
      <w:r>
        <w:rPr>
          <w:b/>
          <w:szCs w:val="24"/>
        </w:rPr>
        <w:t>2.3.</w:t>
        <w:tab/>
      </w:r>
      <w:r>
        <w:rPr/>
        <w:t>Výsledek hospodaření příspěvkové organizace Masarykova základní škola Kdyně,      Komenského 134 za rok 2010 a souhlasí s rozdělením zisku do fondů dle návrhu vedení školy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 xml:space="preserve">2.4.     </w:t>
      </w:r>
      <w:r>
        <w:rPr>
          <w:szCs w:val="24"/>
        </w:rPr>
        <w:t>Vý</w:t>
      </w:r>
      <w:r>
        <w:rPr/>
        <w:t>sledek hospodaření příspěvkové organizace Mateřská škola Kdyně, Markova 523 za rok  2010 a souhlasí s rozdělením zisku do fondů dle návrhu vedení školy.</w:t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rPr/>
      </w:pPr>
      <w:r>
        <w:rPr>
          <w:b/>
        </w:rPr>
        <w:t>2.5</w:t>
        <w:tab/>
      </w:r>
      <w:r>
        <w:rPr/>
        <w:t>Návrh příspěvkové organizace Masarykova základní škola Kdyně, Komenského 134 na vyřazení nepotřebného a neupotřebitelného majetku  v celkové hodnotě 102 725,- Kč        z evidence majetku příspěvkové organizace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3.     RM projednala:</w:t>
      </w:r>
    </w:p>
    <w:p>
      <w:pPr>
        <w:pStyle w:val="Normal"/>
        <w:ind w:left="709" w:hanging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odatek č. 1/2011 k uzavřené Smlouvě o poskytnutí finančního příspěvku Plzeňskému kraji na zajištění dopravní obslužnosti území Plzeňského kraje veřejnou vnitrostátní linkovou dopravou,  který stanoví  příspěvek  Města Kdyně pro rok 2011 ve výši 156 990,- Kč.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Rada města doporučí jeho schválení na jednání Zastupitelstva města Kdyně.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Cs w:val="24"/>
        </w:rPr>
        <w:t>Doplnění žádosti o bezúplatný převod pozemků ve vlastnictví ČR – Úřadu pro zastupování státu ve věcech majetkových  do majetku Města Kdyně o pozemkové parcely č. 51/87            o výměře 1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ostatní plocha a 51/95 o výměře 2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ostatní plocha v k.ú. Smržovice v areálu koupaliště Smržovice.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Rada města doporučí doplnění žádosti na jednání Zastupitelstva města Kdyně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 xml:space="preserve">Zpracování změn projektu </w:t>
      </w:r>
      <w:r>
        <w:rPr>
          <w:b/>
          <w:szCs w:val="24"/>
        </w:rPr>
        <w:t>Revitalizace sídliště Markova Kdyně</w:t>
      </w:r>
      <w:r>
        <w:rPr>
          <w:szCs w:val="24"/>
        </w:rPr>
        <w:t xml:space="preserve"> a v souladu s ustanovením Přílohy nařízení vlády č. 494/2000 Sb., o poskytování dotací ze státního rozpočtu na podporu regenerace panelových sídlišť  II. etapu tohoto projektu.</w:t>
      </w:r>
    </w:p>
    <w:p>
      <w:pPr>
        <w:pStyle w:val="TextBody"/>
        <w:ind w:left="705" w:hanging="0"/>
        <w:rPr/>
      </w:pPr>
      <w:r>
        <w:rPr>
          <w:szCs w:val="24"/>
        </w:rPr>
        <w:t>Rada města doporučí Zastupitelstvu města Kdyně schválit zapracování změn tohoto projektu do II. etapy a zároveň podat  žádost o dotaci ze státního rozpočtu na projekt</w:t>
      </w:r>
      <w:r>
        <w:rPr>
          <w:b/>
          <w:szCs w:val="24"/>
        </w:rPr>
        <w:t xml:space="preserve"> Revitalizace sídliště Markova Kdyně – II. etapa </w:t>
      </w:r>
      <w:r>
        <w:rPr>
          <w:szCs w:val="24"/>
        </w:rPr>
        <w:t xml:space="preserve">Ministerstvu pro místní rozvoj do Programu Podpora bydlení, podprogramu 117 512 „Podpora regenerace panelových sídlišť pro rok 2011“.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4.     RM bere na vědomí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4.1.</w:t>
        <w:tab/>
      </w:r>
      <w:r>
        <w:rPr>
          <w:szCs w:val="24"/>
        </w:rPr>
        <w:t xml:space="preserve">Výpověď firmy Burebo, Josef Bureš, K Zaječímu vrchu 743/IV, 339 01 Klatovy nájemní smlouvy na nebytové prostory  Náměstí č. 133  (prodejna obuvi) k 31. 1. 2011. 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ab/>
        <w:t>Výpovědní lhůta končí 30. 6. 2011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 Ing. Vladislav Vilímec  v.r.</w:t>
        <w:tab/>
        <w:tab/>
        <w:tab/>
        <w:tab/>
        <w:t xml:space="preserve"> Jan Löffelmann  v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 xml:space="preserve">                          </w:t>
      </w:r>
      <w:r>
        <w:rPr/>
        <w:t xml:space="preserve">místostarosta </w:t>
        <w:tab/>
        <w:t xml:space="preserve">      </w:t>
        <w:tab/>
        <w:t xml:space="preserve">     </w:t>
        <w:tab/>
        <w:tab/>
        <w:t xml:space="preserve">        </w:t>
        <w:tab/>
        <w:t xml:space="preserve">         starosta  </w:t>
      </w:r>
    </w:p>
    <w:p>
      <w:pPr>
        <w:pStyle w:val="TextBody"/>
        <w:pBdr>
          <w:bottom w:val="single" w:sz="12" w:space="6" w:color="000000"/>
        </w:pBd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8:00Z</dcterms:created>
  <dc:creator>Ing. Kateřina Šimková</dc:creator>
  <dc:description/>
  <cp:keywords/>
  <dc:language>en-US</dc:language>
  <cp:lastModifiedBy>Bauerová Dagmar</cp:lastModifiedBy>
  <cp:lastPrinted>2011-02-17T13:47:00Z</cp:lastPrinted>
  <dcterms:modified xsi:type="dcterms:W3CDTF">2011-02-17T13:09:00Z</dcterms:modified>
  <cp:revision>3</cp:revision>
  <dc:subject/>
  <dc:title>Návrh usnesení</dc:title>
</cp:coreProperties>
</file>