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977" w:leader="none"/>
        </w:tabs>
        <w:ind w:left="2124" w:firstLine="708"/>
        <w:jc w:val="both"/>
        <w:outlineLvl w:val="0"/>
        <w:rPr>
          <w:sz w:val="56"/>
          <w:szCs w:val="56"/>
        </w:rPr>
      </w:pPr>
      <w:r>
        <w:rPr>
          <w:b w:val="false"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Usnesení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19431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25pt;height:75.7pt" filled="f" o:ole="">
                                  <v:imagedata r:id="rId3" o:title=""/>
                                </v:shape>
                                <o:OLEObject Type="Embed" ProgID="" ShapeID="ole_rId2" DrawAspect="Content" ObjectID="_18682683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15.3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ind w:left="851" w:hanging="851"/>
                        <w:jc w:val="both"/>
                        <w:rPr>
                          <w:sz w:val="20"/>
                        </w:rPr>
                      </w:pP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25pt;height:75.7pt" filled="f" o:ole="">
                            <v:imagedata r:id="rId5" o:title=""/>
                          </v:shape>
                          <o:OLEObject Type="Embed" ProgID="" ShapeID="ole_rId4" DrawAspect="Content" ObjectID="_13685294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56"/>
          <w:szCs w:val="24"/>
          <w:u w:val="single"/>
        </w:rPr>
      </w:pPr>
      <w:r>
        <w:rPr>
          <w:b/>
          <w:i/>
          <w:sz w:val="56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</w:t>
      </w:r>
      <w:r>
        <w:rPr>
          <w:i/>
          <w:sz w:val="40"/>
        </w:rPr>
        <w:t>71</w:t>
      </w:r>
      <w:r>
        <w:rPr>
          <w:i/>
          <w:sz w:val="36"/>
          <w:szCs w:val="36"/>
        </w:rPr>
        <w:t>. zasedání Rady města Kdyně</w:t>
      </w:r>
    </w:p>
    <w:p>
      <w:pPr>
        <w:pStyle w:val="TextBody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konaného dne 14. května 2014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  <w:u w:val="single"/>
        </w:rPr>
        <w:t xml:space="preserve">1.    RM rozhodla: 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1.</w:t>
        <w:tab/>
      </w:r>
      <w:r>
        <w:rPr>
          <w:szCs w:val="24"/>
        </w:rPr>
        <w:t>Uzavřít nájemní smlouvu na byt č. 012 o velikosti 2+1, Pod Korábem 668, 345 06 Kdyně s paní Marií Janečkovou, bytem Mrákov 70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Uzavřít nájemní smlouvu na byt č. 016 o velikosti 1+1, Sokolská 635, 345 06 Kdyně s paní Štěpánkou Skálovou, bytem Sladkovského 54, Plzeň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3.</w:t>
        <w:tab/>
      </w:r>
      <w:r>
        <w:rPr>
          <w:szCs w:val="24"/>
        </w:rPr>
        <w:t>Uzavřít nájemní smlouvu na byt č. 407 o velikosti 1+1, Nádražní 660, 345 06 Kdyně s panem Martinem Sedláčkem, bytem Lesní 29,  Kdyně. Nájemní smlouva se uzavírá na dobu určito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4.</w:t>
        <w:tab/>
      </w:r>
      <w:r>
        <w:rPr>
          <w:szCs w:val="24"/>
        </w:rPr>
        <w:t>Uzavřít smlouvu o dílo na „Výměnu oken a lodžií Sokolská 632 – 635“ se společností  </w:t>
      </w:r>
      <w:r>
        <w:rPr>
          <w:b/>
          <w:szCs w:val="24"/>
        </w:rPr>
        <w:t>REDNEX spol. s r.o.</w:t>
      </w:r>
      <w:r>
        <w:rPr>
          <w:szCs w:val="24"/>
        </w:rPr>
        <w:t>, Plzeňská 888, 339 01 Klatovy, IČ 635 05 894. Cena díla činí 1.257.724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5.</w:t>
        <w:tab/>
      </w:r>
      <w:r>
        <w:rPr>
          <w:szCs w:val="24"/>
        </w:rPr>
        <w:t>Uzavřít příkazní smlouvu na výkon inženýrské činnosti při realizaci stavby  „</w:t>
      </w:r>
      <w:r>
        <w:rPr>
          <w:b/>
          <w:szCs w:val="24"/>
        </w:rPr>
        <w:t xml:space="preserve">Rekonstrukce parkoviště Na Koželužně ve Kdyni“ </w:t>
      </w:r>
      <w:r>
        <w:rPr>
          <w:szCs w:val="24"/>
        </w:rPr>
        <w:t xml:space="preserve"> s panem Jiřím Hafičem, Kovařovicova 563, 344 01 Domažlice, IČ 122 84 815. Dohodnutá cena činí 14.000,- Kč bez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6.</w:t>
        <w:tab/>
      </w:r>
      <w:r>
        <w:rPr>
          <w:szCs w:val="24"/>
        </w:rPr>
        <w:t>Uzavřít  Smlouvu  o zřízení věcného břemene - služebnosti č. IV-12-0008642/001 za účelem zřízení, umístění a provozování zařízení distribuční soustavy – podzemního vedení kNN       a 1x rozpojovací skříně v pilíři na pozemku  stp.č. 11, p.č. 871/2 a p.č. 1095/5 v k.ú. Kdyně s ČEZ Distribuce, a.s.. se sídlem děčín, Děčín IV -  Podmokly, Teplická 874/8, PSČ 405 02, IČ 24729035 zastoupené SEG s.r.o. se sídlem Skladová 1843/4, 326 00 Plzeň. Úplata za zřízení věcného břemene činí 12.600,- Kč včetně DPH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.7.</w:t>
        <w:tab/>
      </w:r>
      <w:r>
        <w:rPr>
          <w:szCs w:val="24"/>
        </w:rPr>
        <w:t>Uzavřít  Smlouvu  o zřízení věcného břemene - služebnosti č. IV-12-0007901/VB/003 za účelem zřízení, umístění a provozování zařízení distribuční soustavy – vedení  kNN + skříň   v pilíři na pozemku p.č. 1438/1 a p.č. 1438/6 v k.ú. Prapořiště s ČEZ Distribuce, a.s. se sídlem Ďěčín, Děčín IV -  Podmokly, Teplická 874/8, PSČ 405 02, IČ 24729035 zastoupené GA Energo technik, s.r.o. se sídlem Na Střílně AB, Bolevec-Orlík, 330 11 Plzeň. Úplata za zřízení věcného břemene činí 1.210,- Kč včetně DPH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1.8.</w:t>
        <w:tab/>
      </w:r>
      <w:r>
        <w:rPr>
          <w:szCs w:val="24"/>
        </w:rPr>
        <w:t>Poskytnout finanční příspěvek ve výši 1.000,- Kč SDH Podzámčí na uspořádání dětského dne 14. 6. 2014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9.</w:t>
        <w:tab/>
      </w:r>
      <w:r>
        <w:rPr>
          <w:szCs w:val="24"/>
        </w:rPr>
        <w:t>Výsledek hospodaření společnosti Služby města Kdyně, spol. s r.o., Nádražní 314, 345 06 Kdyně za rok 2013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 w:val="22"/>
          <w:szCs w:val="22"/>
        </w:rPr>
        <w:tab/>
        <w:tab/>
      </w:r>
      <w:r>
        <w:rPr>
          <w:szCs w:val="24"/>
        </w:rPr>
        <w:t>Rada města souhlasí s vypořádáním výsledku hospodaření r. 2013 dle návrhu vedení společnosti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0.</w:t>
        <w:tab/>
      </w:r>
      <w:r>
        <w:rPr>
          <w:szCs w:val="24"/>
        </w:rPr>
        <w:t>Výměnu obecního bytu č. 205 o velikosti 1+1, Nádražní 334, Kdyně, jehož  nájemce  je pan Václav Milfort za byt č. 001 o velikosti 3+1,  na Koželužně 613, jehož nájemce je paní Hana Vojtáčková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3.    RM souhlasí:</w:t>
      </w:r>
    </w:p>
    <w:p>
      <w:pPr>
        <w:pStyle w:val="Normal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S návrhem Mateřské školy Kdyně, Markova 523, příspěvkové organizace na vyřazení starého a nefunkčního majetku v celkové hodnotě 79.956,16 Kč z evidence majetku této organizac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3.2.</w:t>
        <w:tab/>
      </w:r>
      <w:r>
        <w:rPr>
          <w:szCs w:val="24"/>
        </w:rPr>
        <w:t>S návrhem společnosti Vodovody a kanalizace města Kdyně spol. s r.o. na vyřazení nefunkčního čerpadla v hodnotě 6.983,-  Kč z evidence majetku společnost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 RM schválila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 xml:space="preserve">4.1. </w:t>
        <w:tab/>
      </w:r>
      <w:r>
        <w:rPr>
          <w:szCs w:val="24"/>
        </w:rPr>
        <w:t>Rozpočtové opatření č. 3/2014 týkající se dotace od úřadu práce a dotace na pečovatelskou službu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Ing. Vladislav Vilímec v.r.</w:t>
        <w:tab/>
        <w:tab/>
        <w:tab/>
        <w:tab/>
        <w:tab/>
        <w:t xml:space="preserve">       Jan Löffelmann v.r.</w:t>
      </w:r>
    </w:p>
    <w:p>
      <w:pPr>
        <w:pStyle w:val="TextBody"/>
        <w:rPr/>
      </w:pPr>
      <w:r>
        <w:rPr>
          <w:szCs w:val="24"/>
        </w:rPr>
        <w:tab/>
        <w:t xml:space="preserve">           místostarosta</w:t>
        <w:tab/>
        <w:tab/>
        <w:tab/>
        <w:tab/>
        <w:tab/>
        <w:tab/>
        <w:t xml:space="preserve">               starosta</w:t>
      </w:r>
      <w:r>
        <w:rPr>
          <w:rFonts w:cs="Arial" w:ascii="Arial" w:hAnsi="Arial"/>
          <w:b/>
          <w:sz w:val="20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0:00Z</dcterms:created>
  <dc:creator>Ing. Kateřina Šimková</dc:creator>
  <dc:description/>
  <cp:keywords/>
  <dc:language>en-US</dc:language>
  <cp:lastModifiedBy>Bauerová Dagmar</cp:lastModifiedBy>
  <cp:lastPrinted>2014-05-28T14:40:00Z</cp:lastPrinted>
  <dcterms:modified xsi:type="dcterms:W3CDTF">2014-08-18T08:31:00Z</dcterms:modified>
  <cp:revision>31</cp:revision>
  <dc:subject/>
  <dc:title>Návrh usnesení</dc:title>
</cp:coreProperties>
</file>