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4661295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0745673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</w:t>
      </w:r>
      <w:r>
        <w:rPr>
          <w:i/>
          <w:sz w:val="40"/>
        </w:rPr>
        <w:t>66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3. břez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306 o velikosti garsoniéra, Nádražní 660, 345 06 Kdyně s panem Michalem Märzem, bytem Prapořiště 130, Kdyně. Nájemní smlouva se uzavírá na dobu určitou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>.</w:t>
        <w:tab/>
        <w:t>Uzavřít nájemní smlouvu na byt č. 020 o velikosti 2+k, Mlýnská 651, Kdyně s panem Markem Petrželkou, bytem Prapořiště 108, 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406 o velikosti garsoniéra, Nádražní 334, Kdyně s panem Davidem Hulou, bytem Na Kobyle 469,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4.</w:t>
        <w:tab/>
      </w:r>
      <w:r>
        <w:rPr>
          <w:szCs w:val="24"/>
        </w:rPr>
        <w:t>V souladu s ustanovením § 12 odst. 3 zákona 137/2006 Sb., o veřejných zakázkách               uzavřít smlouvu o dílo na „Výměnu oken a lodžií Sokolská 632 – 635“ se společností  </w:t>
      </w:r>
      <w:r>
        <w:rPr>
          <w:b/>
          <w:szCs w:val="24"/>
        </w:rPr>
        <w:t>Oknotherm spol. s r.o.</w:t>
      </w:r>
      <w:r>
        <w:rPr>
          <w:szCs w:val="24"/>
        </w:rPr>
        <w:t>, Palackého 98, 386 01 Strakonice, IČ 466 78 352. Cena díla činí 1.414.179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Uzavřít příkazní smlouvu na výkon inženýrské činnosti při realizaci stavby  „</w:t>
      </w:r>
      <w:r>
        <w:rPr>
          <w:b/>
          <w:szCs w:val="24"/>
        </w:rPr>
        <w:t xml:space="preserve">Horská chata Koráb, stavební úpravy obvodového pláště“ </w:t>
      </w:r>
      <w:r>
        <w:rPr>
          <w:szCs w:val="24"/>
        </w:rPr>
        <w:t xml:space="preserve"> s panem Jiřím Hafičem, Kovařovicova 563, 344 01 Domažlice, IČ 122 84 815. Dohodnutá cena činí 24.000,- Kč bez DPH.</w:t>
      </w:r>
    </w:p>
    <w:p>
      <w:pPr>
        <w:pStyle w:val="Zkladntext2"/>
        <w:spacing w:lineRule="auto" w:line="24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6.</w:t>
        <w:tab/>
      </w:r>
      <w:r>
        <w:rPr>
          <w:szCs w:val="24"/>
        </w:rPr>
        <w:t>Finanční příspěvek ve výši 2.000,- Kč občanskému sdružení OSOBA, IČ 265 73 661 na kulturní akci „Rýzmberský večírek“, jehož jubilejní 10. ročník se uskuteční dne 26. 4. 2014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.7.</w:t>
        <w:tab/>
      </w:r>
      <w:r>
        <w:rPr>
          <w:szCs w:val="24"/>
        </w:rPr>
        <w:t>Finanční příspěvek ve výši 5.000,- Kč Pionýrské skupině Safír Kdyně, Mlýnská ulice, 345 06 Kdyně, IČ 655 71 614 na provoz oddílu Netopýři (3.000,- Kč) a Herní výstavu deskových her 2014 pro děti (2.000,- Kč) dne 15. 3. 2014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8.</w:t>
        <w:tab/>
      </w:r>
      <w:r>
        <w:rPr>
          <w:szCs w:val="24"/>
        </w:rPr>
        <w:t>Finanční příspěvek ve výši 5.000,- Kč Fondu ohrožených dětí, zařízení pro děti vyžadující okamžitou pomoc KLOKÁNEK Janovice nad Úhlavou, Rozvojová zóna 514, PSC 340 21, IČ 004 99 277 na vybavení školními potřebami a pomůckami pro děti.</w:t>
      </w:r>
    </w:p>
    <w:p>
      <w:pPr>
        <w:pStyle w:val="Zkladntext2"/>
        <w:spacing w:lineRule="auto" w:line="24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>Výroční zprávu o poskytování informací za rok 2013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</w:t>
        <w:tab/>
        <w:tab/>
      </w:r>
      <w:r>
        <w:rPr>
          <w:szCs w:val="24"/>
        </w:rPr>
        <w:t>Výsledek hospodaření příspěvkové organizace Technické služby Kdyně, Mlýnská 36, Kdyně za rok 2013 a souhlasí s tím, aby vykázaný zisk byl převeden do rezervního fondu organizace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 xml:space="preserve">2.3.     </w:t>
      </w:r>
      <w:r>
        <w:rPr>
          <w:szCs w:val="24"/>
        </w:rPr>
        <w:t>Rozpočet sociálního fondu města Kdyně na rok 2014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>Výsledek hospodaření Základní umělecké školy Kdyně, příspěvkové organizace za rok 2013 a souhlasí s tím, aby vykázaný zisk</w:t>
      </w:r>
      <w:r>
        <w:rPr>
          <w:b/>
          <w:szCs w:val="24"/>
        </w:rPr>
        <w:t xml:space="preserve">  </w:t>
      </w:r>
      <w:r>
        <w:rPr>
          <w:szCs w:val="24"/>
        </w:rPr>
        <w:t>byl rozdělen do fondů organizace dle návrhu vedení školy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/>
          <w:szCs w:val="24"/>
        </w:rPr>
        <w:t>2.5.</w:t>
        <w:tab/>
      </w:r>
      <w:r>
        <w:rPr>
          <w:sz w:val="22"/>
          <w:szCs w:val="22"/>
        </w:rPr>
        <w:t>V souladu s ustanovením § 23 odst. (5) zákona č. 561/2004 Sb., školský zákon výjimku z počtu dětí v jednotlivých třídách MŠ Kdyně, Dělnická 35 pro školní rok 2013/2014 takto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třída 27 dětí, 2.třída 27 dětí, 3.třída 27 dětí a 4.třída 12 dětí s dopoledním provozem a jednou učitelkou.</w:t>
      </w:r>
    </w:p>
    <w:p>
      <w:pPr>
        <w:pStyle w:val="Normal"/>
        <w:ind w:left="705" w:hanging="70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RM souhlasí: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1.</w:t>
        <w:tab/>
      </w:r>
      <w:r>
        <w:rPr>
          <w:szCs w:val="24"/>
        </w:rPr>
        <w:t>S vyřazením nepotřebného a neupotřebitelného majetku z evidence majetku města Kdyně v celkové hodnotě 3.356,- Kč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RM projednala: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Žádost paní Marie Hofmeisterové, Klatovská 149, 345 06 Kdyně o prodej p.p.č. 415/26        o výměře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423/5 o výměře 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Dobříkov na Šumavě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Rada města s prodejem souhlasí a doporučí jej ke schválení Zastupitelstvu města Kdyně za 100,-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4.2.</w:t>
        <w:tab/>
      </w:r>
      <w:r>
        <w:rPr>
          <w:szCs w:val="24"/>
        </w:rPr>
        <w:t>Žádost paní Markéty Kališové, Dobříkov 3, 345 06 Kdyně o prodej p.p.č. 415/28 o výměře 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423/6 o výměře 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Dobříkov na Šumavě.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Rada města s prodejem souhlasí za podmínky zřízení věcného břemene na p.p.č. 415/28       a doporučí jej ke schválení Zastupitelstvu města Kdyně za 100,-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4.3.</w:t>
        <w:tab/>
      </w:r>
      <w:r>
        <w:rPr>
          <w:szCs w:val="24"/>
        </w:rPr>
        <w:t>Žádost manželů Josefa a Anny Dědinových, Loučim 12, 345 06 Kdyně o směnu p.p.č. 51/29    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p.p.č. 51/85 o 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p.p.č. 51/96 o výměře 4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642/2     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mržovice za p.p.č. PK 100 o výměře 13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PK 532        o výměře 539 m</w:t>
      </w:r>
      <w:r>
        <w:rPr>
          <w:szCs w:val="24"/>
          <w:vertAlign w:val="superscript"/>
        </w:rPr>
        <w:t>2</w:t>
      </w:r>
      <w:r>
        <w:rPr>
          <w:szCs w:val="24"/>
        </w:rPr>
        <w:t>, vše v k.ú. Loučim ve vlastnictví města Kdyně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Rada města s navrhovanou směnou souhlasí a doporučí její schválení Zastupitelstvu města Kdyně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Ing. Vladislav Vilímec v.r.</w:t>
        <w:tab/>
        <w:tab/>
        <w:tab/>
        <w:tab/>
        <w:tab/>
        <w:t xml:space="preserve">       Jan Löffelmann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7:00Z</dcterms:created>
  <dc:creator>Ing. Kateřina Šimková</dc:creator>
  <dc:description/>
  <cp:keywords/>
  <dc:language>en-US</dc:language>
  <cp:lastModifiedBy>Bauerová Dagmar</cp:lastModifiedBy>
  <cp:lastPrinted>2014-03-18T07:41:00Z</cp:lastPrinted>
  <dcterms:modified xsi:type="dcterms:W3CDTF">2014-03-18T06:47:00Z</dcterms:modified>
  <cp:revision>3</cp:revision>
  <dc:subject/>
  <dc:title>Návrh usnesení</dc:title>
</cp:coreProperties>
</file>