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977" w:leader="none"/>
        </w:tabs>
        <w:ind w:left="2124" w:firstLine="708"/>
        <w:jc w:val="both"/>
        <w:outlineLvl w:val="0"/>
        <w:rPr>
          <w:sz w:val="56"/>
          <w:szCs w:val="56"/>
        </w:rPr>
      </w:pPr>
      <w:r>
        <w:rPr>
          <w:b w:val="false"/>
          <w:sz w:val="56"/>
          <w:szCs w:val="56"/>
        </w:rPr>
        <w:t xml:space="preserve">       </w:t>
      </w:r>
      <w:r>
        <w:rPr>
          <w:sz w:val="56"/>
          <w:szCs w:val="56"/>
        </w:rPr>
        <w:t xml:space="preserve">Usnesení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194310</wp:posOffset>
                </wp:positionV>
                <wp:extent cx="1125855" cy="1316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bookmarkStart w:id="0" w:name="_1179216941"/>
                            <w:bookmarkStart w:id="1" w:name="_1133698789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1771" w:dyaOrig="19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9.75pt;height:82.5pt" filled="f" o:ole="">
                                  <v:imagedata r:id="rId3" o:title=""/>
                                </v:shape>
                                <o:OLEObject Type="Embed" ProgID="" ShapeID="ole_rId2" DrawAspect="Content" ObjectID="_5338518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03.7pt;mso-wrap-distance-left:7.05pt;mso-wrap-distance-right:7.05pt;mso-wrap-distance-top:0pt;mso-wrap-distance-bottom:0pt;margin-top:15.3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sz w:val="20"/>
                        </w:rPr>
                      </w:pPr>
                      <w:bookmarkStart w:id="2" w:name="_1179216941"/>
                      <w:bookmarkStart w:id="3" w:name="_1133698789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1771" w:dyaOrig="19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9.75pt;height:82.5pt" filled="f" o:ole="">
                            <v:imagedata r:id="rId5" o:title=""/>
                          </v:shape>
                          <o:OLEObject Type="Embed" ProgID="" ShapeID="ole_rId4" DrawAspect="Content" ObjectID="_194460484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56"/>
          <w:szCs w:val="24"/>
          <w:u w:val="single"/>
        </w:rPr>
      </w:pPr>
      <w:r>
        <w:rPr>
          <w:b/>
          <w:i/>
          <w:sz w:val="56"/>
          <w:szCs w:val="24"/>
          <w:u w:val="single"/>
        </w:rPr>
      </w:r>
    </w:p>
    <w:p>
      <w:pPr>
        <w:pStyle w:val="TextBody"/>
        <w:ind w:left="708" w:hanging="0"/>
        <w:rPr/>
      </w:pPr>
      <w:r>
        <w:rPr>
          <w:i/>
          <w:sz w:val="40"/>
        </w:rPr>
        <w:t xml:space="preserve">         </w:t>
      </w:r>
      <w:r>
        <w:rPr>
          <w:i/>
          <w:sz w:val="40"/>
        </w:rPr>
        <w:t>61</w:t>
      </w:r>
      <w:r>
        <w:rPr>
          <w:i/>
          <w:sz w:val="36"/>
          <w:szCs w:val="36"/>
        </w:rPr>
        <w:t>. zasedání Rady města Kdyně</w:t>
      </w:r>
    </w:p>
    <w:p>
      <w:pPr>
        <w:pStyle w:val="TextBody"/>
        <w:ind w:left="708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</w:t>
      </w:r>
      <w:r>
        <w:rPr>
          <w:i/>
          <w:sz w:val="36"/>
          <w:szCs w:val="36"/>
        </w:rPr>
        <w:t>konaného dne 11. prosince 2013</w:t>
      </w:r>
    </w:p>
    <w:p>
      <w:pPr>
        <w:pStyle w:val="TextBody"/>
        <w:pBdr>
          <w:bottom w:val="single" w:sz="12" w:space="1" w:color="000000"/>
        </w:pBdr>
        <w:rPr>
          <w:i/>
          <w:i/>
          <w:sz w:val="4"/>
          <w:szCs w:val="36"/>
        </w:rPr>
      </w:pPr>
      <w:r>
        <w:rPr>
          <w:i/>
          <w:sz w:val="4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709"/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b/>
          <w:i/>
          <w:sz w:val="28"/>
          <w:szCs w:val="28"/>
          <w:u w:val="single"/>
        </w:rPr>
        <w:t xml:space="preserve">1.    RM rozhodla: </w:t>
      </w:r>
    </w:p>
    <w:p>
      <w:pPr>
        <w:pStyle w:val="Normal"/>
        <w:ind w:left="709" w:hanging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1.1.</w:t>
        <w:tab/>
      </w:r>
      <w:r>
        <w:rPr>
          <w:szCs w:val="24"/>
        </w:rPr>
        <w:t>Uzavřít nájemní smlouvu na byt č. 308 o velikosti 2+k, Nádražní 334, Kdyně s panem Tomášem Paulíkem, bytem tamtéž. Nájemní smlouva se uzavírá na dobu určitou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i/>
          <w:sz w:val="28"/>
          <w:szCs w:val="28"/>
          <w:u w:val="single"/>
        </w:rPr>
        <w:t xml:space="preserve">  </w:t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1.2</w:t>
      </w:r>
      <w:r>
        <w:rPr>
          <w:szCs w:val="24"/>
        </w:rPr>
        <w:t>.</w:t>
        <w:tab/>
        <w:t>Uzavřít nájemní smlouvu na byt č. 404 o velikosti 2+k, Nádražní 334, Kdyně se slečnou Janou Myšičkovou, Pod Korábem 668, 345 06 Kdyně. Nájemní smlouva se uzavírá na dobu určitou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1.3.</w:t>
        <w:tab/>
      </w:r>
      <w:r>
        <w:rPr>
          <w:szCs w:val="24"/>
        </w:rPr>
        <w:t>Uzavřít nájemní smlouvu na byt č. 043 o velikosti 1+1, Markova 512, Kdyně s panem Jiřím Schiebertem, Náměstí 1, 345 06 Kdyně. Nájemní smlouva se uzavírá na dobu určitou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b/>
          <w:szCs w:val="24"/>
        </w:rPr>
        <w:t>1.4.</w:t>
        <w:tab/>
      </w:r>
      <w:r>
        <w:rPr>
          <w:szCs w:val="24"/>
        </w:rPr>
        <w:t>Uzavřít Dodatek č. 2 k nájemní smlouvě č. 604/2006 s ZEOS Brnířov 101, 345 06 Kdyně, IČ 00115380 zastoupeného místopředsedou představenstva Ing. Zdeňkem Hynčíkem            a členem představenstva Ing. Zdeňkem Rochem, který se týká změny výše ročního  nájemného za zemědělské pozemky, a to z dosavadních 1000,- Kč/ha  na 1 500,- Kč/ha.</w:t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  <w:t>1.5.</w:t>
        <w:tab/>
      </w:r>
      <w:r>
        <w:rPr>
          <w:szCs w:val="24"/>
        </w:rPr>
        <w:t>Poskytnout finanční dar ve výši 2 000,- Kč každému členu komise pro přilehlé části obce, který není zastupitelem města Kdyně ani pracovníkem Městského úřadu Kdyně za  obětavé plnění úkolů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Cs w:val="24"/>
        </w:rPr>
        <w:t>1.6.</w:t>
        <w:tab/>
      </w:r>
      <w:r>
        <w:rPr>
          <w:szCs w:val="24"/>
        </w:rPr>
        <w:t>Poskytnout finanční příspěvek obci Smržovice ve výši 500,- Kč na dárky pro děti na  Mikulášskou besídku dne 14. 12. 2013.</w:t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Cs w:val="24"/>
        </w:rPr>
        <w:t>1.7.</w:t>
        <w:tab/>
      </w:r>
      <w:r>
        <w:rPr>
          <w:szCs w:val="24"/>
        </w:rPr>
        <w:t>Poskytnout finanční příspěvek ve výši 2 000,- Kč Baby centru při Mateřské škole Markova 523, Kdyně na dokoupení hraček pro děti.</w:t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Cs w:val="24"/>
        </w:rPr>
        <w:t>1.8.</w:t>
        <w:tab/>
      </w:r>
      <w:r>
        <w:rPr>
          <w:szCs w:val="24"/>
        </w:rPr>
        <w:t>Nezvyšovat cenu tepla pro obyvatelstvo. Cena tepla zůstává na úrovni roku 2013 tj. 450,- Kč/GJ bez DPH.</w:t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2.    RM schválila:</w:t>
      </w:r>
    </w:p>
    <w:p>
      <w:pPr>
        <w:pStyle w:val="Normal"/>
        <w:ind w:left="709" w:hanging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2.1.</w:t>
        <w:tab/>
      </w:r>
      <w:r>
        <w:rPr>
          <w:szCs w:val="24"/>
        </w:rPr>
        <w:t>Rozpočtové opatření č. 15/2013 týkající se  dotace z úřadu práce.</w:t>
      </w:r>
      <w:r>
        <w:rPr>
          <w:b/>
          <w:szCs w:val="24"/>
        </w:rPr>
        <w:tab/>
      </w:r>
    </w:p>
    <w:p>
      <w:pPr>
        <w:pStyle w:val="Normal"/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3.    RM souhlasí: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3.1.</w:t>
        <w:tab/>
      </w:r>
      <w:r>
        <w:rPr>
          <w:szCs w:val="24"/>
        </w:rPr>
        <w:t>S ukončením nájemního vztahu na nebytové prostory nacházející se v přízemí domu č.p. 137 Náměstí ve Kdyni (prodejna květin) s paní Lenkou Fuchmanovou, Alej Svobody 60, 323 00 Plzeň IČ 742 43 844 k 1. 1. 2014. Tříměsíční výpovědní lhůta končí  31. 3. 2014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b/>
          <w:szCs w:val="24"/>
        </w:rPr>
        <w:t>3.2.</w:t>
        <w:tab/>
      </w:r>
      <w:r>
        <w:rPr>
          <w:szCs w:val="24"/>
        </w:rPr>
        <w:t>S vyřazením nepotřebného a neupotřebitelného majetku z evidence majetku města Kdyně v celkové hodnotě 188 415,79 Kč.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b/>
          <w:szCs w:val="24"/>
        </w:rPr>
        <w:t>3.3.</w:t>
        <w:tab/>
      </w:r>
      <w:r>
        <w:rPr>
          <w:szCs w:val="24"/>
        </w:rPr>
        <w:t>S vyřazením nepotřebného a neupotřebitelného majetku z evidence majetku Základní umělecké školy Kdyně, Klatovská 434, příspěvkové organizace v celkové hodnotě 34 843,00 Kč.</w:t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Cs w:val="24"/>
        </w:rPr>
        <w:t>3.4.</w:t>
        <w:tab/>
      </w:r>
      <w:r>
        <w:rPr>
          <w:szCs w:val="24"/>
        </w:rPr>
        <w:t>V souvislosti s účinností nového občanského zákoníku od 1. 1. 2014 se zrušením zájmového sdružení právnických osob Sdružení obcí Kdyňska, založeného podle § 20 f a násl. občanského zákoníku a založením Svazku obcí Kdyňsko podle zákona č. 128/2000 Sb.         o obcích.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      </w:t>
      </w:r>
      <w:r>
        <w:rPr>
          <w:b/>
          <w:szCs w:val="24"/>
        </w:rPr>
        <w:t>Ing. Vladislav Vilímec  v.r.</w:t>
        <w:tab/>
        <w:tab/>
        <w:tab/>
        <w:tab/>
        <w:t xml:space="preserve">       Jan Löffelmann  v.r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          místostarosta</w:t>
        <w:tab/>
        <w:tab/>
        <w:tab/>
        <w:tab/>
        <w:tab/>
        <w:tab/>
        <w:t xml:space="preserve">            starost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andardnpsmoodstavce2">
    <w:name w:val="Standardní písmo odstavce2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firstLine="70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5" w:hanging="0"/>
    </w:pPr>
    <w:rPr>
      <w:b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</w:rPr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color w:val="000000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52:00Z</dcterms:created>
  <dc:creator>Ing. Kateřina Šimková</dc:creator>
  <dc:description/>
  <cp:keywords/>
  <dc:language>en-US</dc:language>
  <cp:lastModifiedBy>Bauerová Dagmar</cp:lastModifiedBy>
  <cp:lastPrinted>2013-12-19T06:42:00Z</cp:lastPrinted>
  <dcterms:modified xsi:type="dcterms:W3CDTF">2013-12-19T07:10:00Z</dcterms:modified>
  <cp:revision>4</cp:revision>
  <dc:subject/>
  <dc:title>Návrh usnesení</dc:title>
</cp:coreProperties>
</file>