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734310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5453477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6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 dne 31. ledna 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203 o velikosti 2+k, Nádražní 334, Kdyně s paní Lenkou Jankulíkovou,   Prapořiště 106, 345 06 Kdyně. Nájemní smlouva se uzavírá na dobu určitou.</w:t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Uzavřít novou Smlouvu o obhospodařování  cenných papírů s ČSOB Asset Management, a.s., člen skupiny ČSOB, IČ 639 99 463 se sídlem Radlická 333/150, 150 57 Praha 5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Stávající smlouva již neodpovídá aktuální směrnici EU o trzích finančních instrumentů.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Smlouvu o uzavření budoucí smlouvy o zřízení věcného břemene č. IV-12-0005697/1 s ČEZ Distribuce a.s. pro účel územního a stavebního řízení ohledně                     realizace zařízení distribuční soustavy  - Dobříkov, 4 rodinné domy – kNN, TS na st.p.č. 54, p.p.č.423/1, 415/16, 415/5, 415/1 a 415/10, k.ú. Dobříkov na Sumavě ve vlastnictví Města Kdyně. Finanční náhrada za zřízení věcného břemene se sjednává ve výši 17.10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Vnitřní směrnici  č. 1/2011 Městského úřadu Kdyně o tvorbě sociálního fondu a zásadách jeho čerpání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jmenovala: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aní Martinu Vaníčkovou zapisovatelkou Komise pro projednávání přestup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ab/>
        <w:t xml:space="preserve"> Jan Löffelmann 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8:00Z</dcterms:created>
  <dc:creator>Ing. Kateřina Šimková</dc:creator>
  <dc:description/>
  <cp:keywords/>
  <dc:language>en-US</dc:language>
  <cp:lastModifiedBy>Bauerová Dagmar</cp:lastModifiedBy>
  <cp:lastPrinted>2011-02-07T10:57:00Z</cp:lastPrinted>
  <dcterms:modified xsi:type="dcterms:W3CDTF">2011-02-07T12:58:00Z</dcterms:modified>
  <cp:revision>4</cp:revision>
  <dc:subject/>
  <dc:title>Návrh usnesení</dc:title>
</cp:coreProperties>
</file>