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977" w:leader="none"/>
        </w:tabs>
        <w:ind w:left="2124" w:firstLine="708"/>
        <w:jc w:val="both"/>
        <w:outlineLvl w:val="0"/>
        <w:rPr/>
      </w:pPr>
      <w:r>
        <w:rPr>
          <w:b w:val="false"/>
          <w:sz w:val="56"/>
          <w:szCs w:val="56"/>
        </w:rPr>
        <w:t xml:space="preserve">       </w:t>
      </w:r>
      <w:r>
        <w:rPr>
          <w:sz w:val="56"/>
          <w:szCs w:val="56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9431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75pt;height:82.5pt" filled="f" o:ole="">
                                  <v:imagedata r:id="rId3" o:title=""/>
                                </v:shape>
                                <o:OLEObject Type="Embed" ProgID="" ShapeID="ole_rId2" DrawAspect="Content" ObjectID="_9125708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15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75pt;height:82.5pt" filled="f" o:ole="">
                            <v:imagedata r:id="rId5" o:title=""/>
                          </v:shape>
                          <o:OLEObject Type="Embed" ProgID="" ShapeID="ole_rId4" DrawAspect="Content" ObjectID="_18377526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56"/>
          <w:szCs w:val="24"/>
          <w:u w:val="single"/>
        </w:rPr>
      </w:pPr>
      <w:r>
        <w:rPr>
          <w:b/>
          <w:i/>
          <w:sz w:val="56"/>
          <w:szCs w:val="24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56</w:t>
      </w:r>
      <w:r>
        <w:rPr>
          <w:i/>
          <w:sz w:val="36"/>
          <w:szCs w:val="36"/>
        </w:rPr>
        <w:t>. zasedání Rady města Kdyně</w:t>
      </w:r>
    </w:p>
    <w:p>
      <w:pPr>
        <w:pStyle w:val="TextBody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konaného dne 1. října 2013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  <w:szCs w:val="36"/>
        </w:rPr>
      </w:pPr>
      <w:r>
        <w:rPr>
          <w:i/>
          <w:sz w:val="4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1.    RM zrušil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1.</w:t>
        <w:tab/>
      </w:r>
      <w:r>
        <w:rPr>
          <w:szCs w:val="24"/>
        </w:rPr>
        <w:t>Bod č. 2.3. Usnesení 55. zasedání rady města Kdyně konaného dne 5. září 2013  týkající se uzavření nájemní smlouvy na byt č. 054 o velikosti 1+1, Markova 512, Kdyně s panem Petrem Kubešem, Mlýnská 652,  Kdyně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sz w:val="28"/>
          <w:szCs w:val="28"/>
          <w:u w:val="single"/>
        </w:rPr>
        <w:t xml:space="preserve">2.    RM rozhodla: 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2.1.</w:t>
        <w:tab/>
      </w:r>
      <w:r>
        <w:rPr>
          <w:szCs w:val="24"/>
        </w:rPr>
        <w:t>Uzavřít nájemní smlouvu na byt č. 054 o velikosti 1+1, Markova 512 s panem Jiřím Šmejkalem, Na Koželužně 623, Kdyně. Nájemní smlouva se uzavírá na dobu určito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ind w:left="709" w:hanging="709"/>
        <w:jc w:val="both"/>
        <w:rPr>
          <w:szCs w:val="24"/>
        </w:rPr>
      </w:pPr>
      <w:r>
        <w:rPr>
          <w:b/>
          <w:szCs w:val="24"/>
        </w:rPr>
        <w:t>2.2</w:t>
      </w:r>
      <w:r>
        <w:rPr>
          <w:szCs w:val="24"/>
        </w:rPr>
        <w:t>.</w:t>
        <w:tab/>
        <w:t>Uzavřít Smlouvu o zřízení věcného břemene IV-12-0007587/VB/01 H2BO Re Kdyně, ČOV - kNN s ČEZ Distribuce, a.s., Děčín IV- Podmokly, Teplická 874/8, PSČ 405 02, zastoupené MARTIA a.s., se sídlem Ústí nad Labem, Mezní 2854/4, PSČ 400 01 k zajištění práv související se stavbou zařízení distribuční elektrizační soustavy na pozemcích:</w:t>
      </w:r>
    </w:p>
    <w:p>
      <w:pPr>
        <w:pStyle w:val="Normal"/>
        <w:tabs>
          <w:tab w:val="clear" w:pos="708"/>
          <w:tab w:val="left" w:pos="-142" w:leader="none"/>
        </w:tabs>
        <w:ind w:left="709" w:hanging="709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p.p.č.1095/12, 1095/4, 805/3, 1095/20 a 1504, vše vedené jako ostatní plocha v k.ú. Kdyně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ab/>
        <w:t>Jednorázová náhrada za zřízení věcného břemene se sjednává ve výši 1 000,- Kč včetně DPH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2.3.</w:t>
        <w:tab/>
      </w:r>
      <w:r>
        <w:rPr>
          <w:szCs w:val="24"/>
        </w:rPr>
        <w:t>Uzavřít darovací smlouvu na pomník „Těch, kteří neprošli“ umístěný na pozemku p.č. 847 v k.ú. Hájek u Všerub s  Konfederací politických vězňů ČR, Škrétova 6, Praha 2, IČ 00417581, zastoupenou předsedkyní MUDr. Naděždou Kavalírovou a pobočkou č. 10            v Domažlicích, zastoupenou</w:t>
        <w:tab/>
        <w:t>předsedou pobočky p. Josefem Mikolášem jednatelem pobočky Otakarem Tulačkou, která je výlučným vlastníkem pomníku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2.4.</w:t>
        <w:tab/>
      </w:r>
      <w:r>
        <w:rPr>
          <w:szCs w:val="24"/>
        </w:rPr>
        <w:t>V souladu s ustanovením § 12 odst.3) zákona č. 137/2006 Sb., o veřejných zakázkách  Smlouvu o dílo na stavební práce „Společensko kulturního zařízení Podzámčí“ s dodavatelem stavby Domažlický stavební podnik s.r.o., Havlíčkova 6, 344 01 Domažlice, IČ 252 29 052. Cena díla činí 1 488 756,- Kč bez DPH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2.5.</w:t>
        <w:tab/>
      </w:r>
      <w:r>
        <w:rPr>
          <w:szCs w:val="24"/>
        </w:rPr>
        <w:t>V souladu s ustanovením § 12 odst.3) zákona č. 137/2006 Sb., o veřejných zakázkách  Smlouvu o dílo na dodávku „Traktoru s čelním nakladačem včetně pracovního nářadí“ AGROWEST a.s., Božkovská  397/15, 305 41 Plzeň. Za cenu 746 579,- Kč bez DPH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2.6.</w:t>
        <w:tab/>
      </w:r>
      <w:r>
        <w:rPr>
          <w:szCs w:val="24"/>
        </w:rPr>
        <w:t>V souladu s ustanovením § 12 odst.3) zákona č. 137/2006 Sb., o veřejných zakázkách  Smlouvu o dílo na „Výměnu oken MŠ Hluboká“ se společností MONDENA s.r.o., Nová 393, 340 21 Janovice n/Úhl.,  IČ 483 60 589. Cena díla činí 154 994,65 Kč bez DPH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outlineLvl w:val="0"/>
        <w:rPr>
          <w:szCs w:val="24"/>
        </w:rPr>
      </w:pPr>
      <w:r>
        <w:rPr>
          <w:b/>
          <w:szCs w:val="24"/>
        </w:rPr>
        <w:t>2.6.</w:t>
        <w:tab/>
      </w:r>
      <w:r>
        <w:rPr>
          <w:szCs w:val="24"/>
        </w:rPr>
        <w:t xml:space="preserve">Na základě výsledků elektronické aukce na dodavatele elektrické energie  ze dne 25. 9. 2013 </w:t>
        <w:tab/>
        <w:t>uzavřít Smlouvu o sdružených službách dodávky elektřiny pro hladinu NN</w:t>
      </w:r>
      <w:r>
        <w:rPr>
          <w:b/>
          <w:szCs w:val="24"/>
        </w:rPr>
        <w:t xml:space="preserve">  </w:t>
      </w:r>
      <w:r>
        <w:rPr>
          <w:szCs w:val="24"/>
        </w:rPr>
        <w:t xml:space="preserve">se společností </w:t>
        <w:tab/>
        <w:t xml:space="preserve">Amper Market, a.s. se sídlem Antala Staška 1076/33a, 140 00 Praha 4, IČ 241 28 376 </w:t>
        <w:tab/>
        <w:t xml:space="preserve">zastoupenou Ing. Janem Palasčákem, předsedou představenstva s účinností od 1. 3. 2014 do </w:t>
        <w:tab/>
        <w:t>28. 2. 2015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outlineLvl w:val="0"/>
        <w:rPr/>
      </w:pPr>
      <w:r>
        <w:rPr>
          <w:rFonts w:cs="Calibri" w:ascii="Calibri" w:hAnsi="Calibri"/>
        </w:rPr>
        <w:tab/>
      </w:r>
      <w:r>
        <w:rPr/>
        <w:t xml:space="preserve">Ostatní organizace zřizované městem Kdyně, které se aukce zúčastnili, uzavírají tyto </w:t>
        <w:tab/>
        <w:t>smlouvy samostatně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3.    RM změnil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1.</w:t>
        <w:tab/>
      </w:r>
      <w:r>
        <w:rPr>
          <w:szCs w:val="24"/>
        </w:rPr>
        <w:t>Bod č. 1.1. Usnesení 53. zasedání rady města Kdyně konaného dne 15. července takto:</w:t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ab/>
      </w:r>
      <w:r>
        <w:rPr>
          <w:szCs w:val="24"/>
        </w:rPr>
        <w:t>Uzavřít nájemní smlouvu na byt č. 046 o velikosti 1+1, Markova 512, Kdyně s panem Janem Böhmem, Starokdyňská 74</w:t>
      </w:r>
      <w:r>
        <w:rPr>
          <w:sz w:val="22"/>
          <w:szCs w:val="22"/>
        </w:rPr>
        <w:t>, 345 06 Kdyně</w:t>
      </w:r>
      <w:r>
        <w:rPr>
          <w:szCs w:val="24"/>
        </w:rPr>
        <w:t>. Nájemní smlouva se uzavírá na dobu určito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4.    RM schválila:</w:t>
      </w:r>
    </w:p>
    <w:p>
      <w:pPr>
        <w:pStyle w:val="Normal"/>
        <w:ind w:left="709" w:hanging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4.1.</w:t>
        <w:tab/>
      </w:r>
      <w:r>
        <w:rPr>
          <w:szCs w:val="24"/>
        </w:rPr>
        <w:t>Rozpočtové opatření č. 7/2013 týkající se navýšení příspěvku příspěvkové organizaci Základní škola a mateřská škola Prapořiště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5.    RM souhlas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5.1.</w:t>
        <w:tab/>
      </w:r>
      <w:r>
        <w:rPr>
          <w:szCs w:val="24"/>
        </w:rPr>
        <w:t xml:space="preserve">S návrhem vedení Mateřské školy Kdyně, Markova 523, na vyřazení nepotřebného                 a neupotřebitelného majetku z evidence majetku školy  v celkové výši 31 656,- Kč. 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 xml:space="preserve">Ing. Vladislav Vilímec  </w:t>
        <w:tab/>
        <w:tab/>
        <w:tab/>
        <w:tab/>
        <w:t xml:space="preserve">    </w:t>
        <w:tab/>
        <w:t xml:space="preserve">    Jan Löffelmann 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      místostarosta</w:t>
        <w:tab/>
        <w:tab/>
        <w:tab/>
        <w:tab/>
        <w:tab/>
        <w:tab/>
        <w:t xml:space="preserve">            staros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7:00Z</dcterms:created>
  <dc:creator>Ing. Kateřina Šimková</dc:creator>
  <dc:description/>
  <cp:keywords/>
  <dc:language>en-US</dc:language>
  <cp:lastModifiedBy>Bauerová Dagmar</cp:lastModifiedBy>
  <cp:lastPrinted>2013-10-15T13:40:00Z</cp:lastPrinted>
  <dcterms:modified xsi:type="dcterms:W3CDTF">2013-10-17T10:17:00Z</dcterms:modified>
  <cp:revision>3</cp:revision>
  <dc:subject/>
  <dc:title>Návrh usnesení</dc:title>
</cp:coreProperties>
</file>