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75pt;height:82.5pt" filled="f" o:ole="">
                                  <v:imagedata r:id="rId3" o:title=""/>
                                </v:shape>
                                <o:OLEObject Type="Embed" ProgID="" ShapeID="ole_rId2" DrawAspect="Content" ObjectID="_3606602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75pt;height:82.5pt" filled="f" o:ole="">
                            <v:imagedata r:id="rId5" o:title=""/>
                          </v:shape>
                          <o:OLEObject Type="Embed" ProgID="" ShapeID="ole_rId4" DrawAspect="Content" ObjectID="_4134535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54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 12. srp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15 o velikosti garsoniéra, Sokolská 634, Kdyně s paní Janou Palmanovou, Kout na Šumavě 164, 345 02 Kout na Šumav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2</w:t>
      </w:r>
      <w:r>
        <w:rPr>
          <w:szCs w:val="24"/>
        </w:rPr>
        <w:t>.</w:t>
        <w:tab/>
        <w:t>Uzavřít nájemní smlouvu na byt č. 503 o velikosti 2+kk, Nádražní 334, Kdyně s panem Tomášem Pospíšilem, bytem tamtéž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 xml:space="preserve">V souladu s ustanovením § 12 odst. 3 zákona 137/2006 Sb., o veřejných zakázkách uzavřít Smlouvu o dílo na dodávku UV lampy pro Centrum vodní zábavy Kdyně se společností </w:t>
      </w:r>
      <w:r>
        <w:rPr>
          <w:b/>
          <w:szCs w:val="24"/>
        </w:rPr>
        <w:t>Lifetech s.r.o.</w:t>
      </w:r>
      <w:r>
        <w:rPr>
          <w:szCs w:val="24"/>
        </w:rPr>
        <w:t>, Šumavská 15, 602 00 Brno, IČ 255 04 401, za cenu 465 850,- Kč včetně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4.</w:t>
        <w:tab/>
      </w:r>
      <w:r>
        <w:rPr>
          <w:szCs w:val="24"/>
        </w:rPr>
        <w:t xml:space="preserve">V souladu s ustanovením § 12 odst. 3 zákona 137/2006 Sb., o veřejných zakázkách               o přímém zadání zakázky na provedení venkovní kanalizace k domu č.p. 155 včetně zrušení původní kamenné stoky a propojení přilehlých objektů </w:t>
      </w:r>
      <w:r>
        <w:rPr>
          <w:b/>
          <w:szCs w:val="24"/>
        </w:rPr>
        <w:t>DSP Domažlický stavební podnik s.r.o.</w:t>
      </w:r>
      <w:r>
        <w:rPr>
          <w:szCs w:val="24"/>
        </w:rPr>
        <w:t>, Havlíčkova 6, 344 01 Domažlice, IČ 25200 631. Cena díla 220 000,- Kč bez DPH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Konání rychlostní zkoušky při srazu vozů Škoda ve Kdyni, Pod Korábem v sobotu 28. 9. 2013 od 12.30 do 18.30 hod. včetně povolení užívání lesa kolem silnice II.tř.č. 184 za podmínky, že pořadatel Škodateam klub v AČR, Luby 79, 339 01 Klatovy, IČ 720 55 871, uvede závodiště i okolí trasy rychlostní zkoušky do původního stavu a předá jej zástupci města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projedna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3.1. </w:t>
        <w:tab/>
      </w:r>
      <w:r>
        <w:rPr>
          <w:szCs w:val="24"/>
        </w:rPr>
        <w:t>Smlouvu o budoucí smlouvě kupní s </w:t>
      </w:r>
      <w:r>
        <w:rPr>
          <w:b/>
          <w:szCs w:val="24"/>
        </w:rPr>
        <w:t>Lesy České republiky, s.p.</w:t>
      </w:r>
      <w:r>
        <w:rPr>
          <w:szCs w:val="24"/>
        </w:rPr>
        <w:t xml:space="preserve"> se sídlem Hradec Králové, Přemyslova 1106, IČ 421 96 451, zastoupeným Ing. Danem Králem, Ph.D. na  část pozemků p.č. 438/3 cca 434 m</w:t>
      </w:r>
      <w:r>
        <w:rPr>
          <w:szCs w:val="24"/>
          <w:vertAlign w:val="superscript"/>
        </w:rPr>
        <w:t>2</w:t>
      </w:r>
      <w:r>
        <w:rPr>
          <w:szCs w:val="24"/>
        </w:rPr>
        <w:t>, lesní pozemek  a p.č. 1112/5 cca 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statní plocha, vše v k.ú. Kdyně za účelem vybudování </w:t>
      </w:r>
      <w:r>
        <w:rPr>
          <w:b/>
          <w:szCs w:val="24"/>
        </w:rPr>
        <w:t>„HB Kojetický potok, ř.km 3,2“</w:t>
      </w:r>
      <w:r>
        <w:rPr>
          <w:szCs w:val="24"/>
        </w:rPr>
        <w:t>. Kupní cena bude stanovena dohodou na základě znaleckého posudku, který bude vypracován oboustranně odsouhlaseným soudním znalcem dle zpracovaného geometrického plánu v souladu s platnými cenovými předpisy ke dni uzavření kupní smlouvy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předloží tuto smlouvu ke schválení na jednání Zastupitelstva města Kdyně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 v.r.</w:t>
        <w:tab/>
        <w:tab/>
        <w:tab/>
        <w:t xml:space="preserve">    </w:t>
        <w:tab/>
        <w:t xml:space="preserve"> 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tservis – přidělit byt</w:t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Žádost o přidělení bytu, č. 503, Nádražní 334, Tomáš Pospíšil</w:t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Žádost o prominutí poplatků z prodlení za dlužné nájemné</w:t>
        <w:tab/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běr dodavatele UV lampy – CVZ Kdyně</w:t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SP, s.r.o. – kanalizace Tochorovna</w:t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zebník úkonů pečovatelské služby Kdyně</w:t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kce energií – nabídka </w:t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ouva o budoucí smlouvě – Lesy ČR – Kojetický potok </w:t>
      </w:r>
    </w:p>
    <w:p>
      <w:pPr>
        <w:pStyle w:val="TextBody"/>
        <w:numPr>
          <w:ilvl w:val="0"/>
          <w:numId w:val="2"/>
        </w:numPr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kodateam klub – žádost o vyjádření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9.</w:t>
        <w:tab/>
        <w:t xml:space="preserve">Různé </w:t>
      </w:r>
      <w:r>
        <w:rPr>
          <w:rFonts w:cs="Arial" w:ascii="Arial" w:hAnsi="Arial"/>
          <w:b/>
          <w:sz w:val="20"/>
          <w:u w:val="single"/>
        </w:rPr>
        <w:t xml:space="preserve">___________________________________________________________________________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1/</w:t>
        <w:tab/>
        <w:t xml:space="preserve">Přidělit byt:    </w:t>
        <w:tab/>
        <w:tab/>
        <w:t>byt č. 015</w:t>
        <w:tab/>
        <w:t>Sokolská 634</w:t>
        <w:tab/>
        <w:tab/>
      </w:r>
      <w:r>
        <w:rPr>
          <w:rFonts w:cs="Arial" w:ascii="Arial" w:hAnsi="Arial"/>
          <w:b/>
          <w:i/>
          <w:sz w:val="20"/>
        </w:rPr>
        <w:t>Jana Palmanová</w:t>
        <w:tab/>
        <w:t xml:space="preserve">      </w:t>
      </w:r>
      <w:r>
        <w:rPr>
          <w:rFonts w:cs="Arial" w:ascii="Arial" w:hAnsi="Arial"/>
          <w:i/>
          <w:sz w:val="20"/>
        </w:rPr>
        <w:t>(příloha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  <w:t>Kout na Š.  16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an Tomáš Pospíšil žádá o uzavření nájemní smlouvy na byt č. 503, Nádražní 334, kde je </w:t>
        <w:tab/>
        <w:t xml:space="preserve">trvale hlášen a dosud v něm žil s družkou Lucií Suchou, nar. 5.8. 1990. Pan Pospíšil zůstane </w:t>
        <w:tab/>
        <w:t>v bytě s jejich dcerou,  Michaelou Pospíšilovou, nar. 12.7.2008.</w:t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 xml:space="preserve">(příloha)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 xml:space="preserve">Paní Alena Mrkvičková, Nádražní 660, Kdyně žádá o prominutí penále z prodlení za </w:t>
        <w:tab/>
        <w:t xml:space="preserve">nezaplacené nájemné v r. 2011. Dlužné nájemné je uhrazeno, běžné nájemné pí Mrkvičková </w:t>
        <w:tab/>
        <w:t>platí. Penále činí 13 364,- Kč.</w:t>
        <w:tab/>
        <w:tab/>
        <w:tab/>
        <w:t xml:space="preserve">                            </w:t>
        <w:tab/>
        <w:tab/>
        <w:tab/>
        <w:t xml:space="preserve">       </w:t>
      </w:r>
      <w:r>
        <w:rPr>
          <w:rFonts w:cs="Arial" w:ascii="Arial" w:hAnsi="Arial"/>
          <w:i/>
          <w:sz w:val="20"/>
        </w:rPr>
        <w:t>(příloha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</w:t>
        <w:tab/>
        <w:t xml:space="preserve">Výběr dodavatele UV lampy pro CVZ Kdyně. Ve čtvrtek byly otevřeny obálky, v pátek stanoveno pořadí uchazečů hodnotitelskou komisí. Komise navrhuje podepsat smlouvu o dílo s firmou LIFETECH s.r.o., Brno, jejíž nabídka se jeví nejvýhodnější.       </w:t>
        <w:tab/>
        <w:t xml:space="preserve">       </w:t>
      </w:r>
      <w:r>
        <w:rPr>
          <w:rFonts w:cs="Arial" w:ascii="Arial" w:hAnsi="Arial"/>
          <w:i/>
          <w:sz w:val="20"/>
        </w:rPr>
        <w:t>(příloha)</w:t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</w:t>
        <w:tab/>
        <w:t>Uzavřít smlouvu o dílo s DSP Domažlice na kanalizační přípojku u Tochorovny.</w:t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/</w:t>
        <w:tab/>
        <w:t>Sazebník úkonů pečovatelské služby.</w:t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                         (</w:t>
      </w:r>
      <w:r>
        <w:rPr>
          <w:rFonts w:cs="Arial" w:ascii="Arial" w:hAnsi="Arial"/>
          <w:i/>
          <w:sz w:val="20"/>
        </w:rPr>
        <w:t>příloha)</w:t>
      </w:r>
    </w:p>
    <w:p>
      <w:pPr>
        <w:pStyle w:val="TextBody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aposledy byly ceny upraveny  v roce  2007</w:t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709" w:hanging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5/</w:t>
        <w:tab/>
        <w:t xml:space="preserve">Návrh na uspořádaní elektronické aukce na dodávku energií pro město a jím zřizované organizace.                       </w:t>
        <w:tab/>
        <w:tab/>
        <w:t xml:space="preserve">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říloha)</w:t>
      </w:r>
      <w:r>
        <w:rPr>
          <w:rFonts w:cs="Arial" w:ascii="Arial" w:hAnsi="Arial"/>
          <w:b/>
          <w:sz w:val="20"/>
        </w:rPr>
        <w:t xml:space="preserve">  </w:t>
        <w:tab/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 w:val="20"/>
        </w:rPr>
        <w:t>6/</w:t>
        <w:tab/>
        <w:t>Lesy ČR, s.p.  předkládají Smlouvu o budoucí smlouvě  na odkoupení části pozemků p.č. 438/3 o výměře 1 74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lesní pozemek a p.p.č. 1112/3 o výměře 3 38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ostatní plocha v k.ú. Kdyně pro stavbu“HB Kojetický potok, ř. km 3,2“ .</w:t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 w:val="20"/>
        </w:rPr>
        <w:tab/>
        <w:t>Cena bude stanovena dohodou na základě znaleckého posudku oboustranně odsouhlaseným soudním znalcem a podkladem bude geometrického zaměření skutečně užitých pozemků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příloha)</w:t>
      </w:r>
      <w:r>
        <w:rPr>
          <w:rFonts w:cs="Arial" w:ascii="Arial" w:hAnsi="Arial"/>
          <w:b/>
          <w:sz w:val="20"/>
        </w:rPr>
        <w:tab/>
        <w:tab/>
        <w:tab/>
        <w:t xml:space="preserve">                    </w:t>
        <w:tab/>
      </w:r>
      <w:r>
        <w:rPr>
          <w:rFonts w:cs="Arial" w:ascii="Arial" w:hAnsi="Arial"/>
          <w:i/>
          <w:sz w:val="20"/>
        </w:rPr>
        <w:tab/>
        <w:t xml:space="preserve">       </w:t>
      </w:r>
    </w:p>
    <w:p>
      <w:pPr>
        <w:pStyle w:val="TextBody"/>
        <w:ind w:left="709" w:hanging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7/</w:t>
        <w:tab/>
        <w:t xml:space="preserve">Škodateam klub v AČR, Luby 79, 339 01 Klatovy žádá o vyjádření ke konání rychlostní zkoušky při srazu vozů Škoda ve Kdyni, Pod Korábem, dne 28. 9. 2013 </w:t>
      </w:r>
      <w:r>
        <w:rPr>
          <w:rFonts w:cs="Arial" w:ascii="Arial" w:hAnsi="Arial"/>
          <w:i/>
          <w:sz w:val="20"/>
        </w:rPr>
        <w:t xml:space="preserve">(sobota) </w:t>
      </w:r>
      <w:r>
        <w:rPr>
          <w:rFonts w:cs="Arial" w:ascii="Arial" w:hAnsi="Arial"/>
          <w:b/>
          <w:sz w:val="20"/>
        </w:rPr>
        <w:t>12.30 – 18.30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říloha)</w:t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sz w:val="20"/>
        </w:rPr>
        <w:t>8/</w:t>
        <w:tab/>
        <w:t>Různé:</w:t>
        <w:tab/>
        <w:t xml:space="preserve"> 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9:00Z</dcterms:created>
  <dc:creator>Ing. Kateřina Šimková</dc:creator>
  <dc:description/>
  <cp:keywords/>
  <dc:language>en-US</dc:language>
  <cp:lastModifiedBy>Bauerová Dagmar</cp:lastModifiedBy>
  <cp:lastPrinted>2013-08-13T10:08:00Z</cp:lastPrinted>
  <dcterms:modified xsi:type="dcterms:W3CDTF">2013-08-13T08:19:00Z</dcterms:modified>
  <cp:revision>2</cp:revision>
  <dc:subject/>
  <dc:title>Návrh usnesení</dc:title>
</cp:coreProperties>
</file>