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91.5pt" filled="f" o:ole="">
                                  <v:imagedata r:id="rId3" o:title=""/>
                                </v:shape>
                                <o:OLEObject Type="Embed" ProgID="" ShapeID="ole_rId2" DrawAspect="Content" ObjectID="_7330415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91.5pt" filled="f" o:ole="">
                            <v:imagedata r:id="rId5" o:title=""/>
                          </v:shape>
                          <o:OLEObject Type="Embed" ProgID="" ShapeID="ole_rId4" DrawAspect="Content" ObjectID="_1609294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51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 20. květ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Bod č. 1.  Usnesení 50. zasedání Rady města Kdyně konaného dne 29. dubna 2013  týkající se uzavření nájemní smlouvy na byt č. 011 o velikosti garsoniéra, Sokolská 635, Kdyně s panem Karlem Kunrtem,  Prapořiště 16,  Kdy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b/>
          <w:sz w:val="22"/>
          <w:szCs w:val="22"/>
        </w:rPr>
        <w:tab/>
      </w:r>
      <w:r>
        <w:rPr>
          <w:szCs w:val="24"/>
        </w:rPr>
        <w:t>Uzavřít nájemní smlouvu na byt č. 011 o velikosti garsoniéra, Sokolská 635, Kdyně s paní Boženou Klimešovou, Starec č.p. 2,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>.</w:t>
        <w:tab/>
        <w:t>Uzavřít nájemní smlouvu na byt č. 109 o velikosti garsoniéra, Nádražní 660, Kdyně s panem Jaroslavem Küfnerem, Pod Korábem 668, Kdyně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>Uzavřít nájemní smlouvu na byt č. 015 o velikosti 2+k, Na Koželužně 623, Kdyně s paní Terezou Pytlíkovou, Markova 577, Kdyně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4.</w:t>
        <w:tab/>
      </w:r>
      <w:r>
        <w:rPr>
          <w:szCs w:val="24"/>
        </w:rPr>
        <w:t>Uzavřít nájemní smlouvu na byt č. 004 o velikosti 3+1 Družstevní 501, Kdyně s paní Hanou Kaufnerovou, Mlýnská 651, Kdyně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5.</w:t>
        <w:tab/>
      </w:r>
      <w:r>
        <w:rPr>
          <w:szCs w:val="24"/>
        </w:rPr>
        <w:t>Uzavřít nájemní smlouvu na byt č. 020 o velikosti 2+k, Mlýnská 651, Kdyně s panem Markem Novákem,  Markova 564,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6.</w:t>
        <w:tab/>
      </w:r>
      <w:r>
        <w:rPr>
          <w:szCs w:val="24"/>
        </w:rPr>
        <w:t>Uzavřít Smlouvu o výpůjčce  nemovitostí s ČR – Úřadem pro zastupování státu ve věcech majetkových týkající se pozemků p.č. 51/12  o výměře 1179 m</w:t>
      </w:r>
      <w:r>
        <w:rPr>
          <w:szCs w:val="24"/>
          <w:vertAlign w:val="superscript"/>
        </w:rPr>
        <w:t>2</w:t>
      </w:r>
      <w:r>
        <w:rPr>
          <w:szCs w:val="24"/>
        </w:rPr>
        <w:t>, 51/13 o výměře 1498 m</w:t>
      </w:r>
      <w:r>
        <w:rPr>
          <w:szCs w:val="24"/>
          <w:vertAlign w:val="superscript"/>
        </w:rPr>
        <w:t>2</w:t>
      </w:r>
      <w:r>
        <w:rPr>
          <w:szCs w:val="24"/>
        </w:rPr>
        <w:t>, 51/87 o výměře 1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51/95 o výměře  233 m</w:t>
      </w:r>
      <w:r>
        <w:rPr>
          <w:szCs w:val="24"/>
          <w:vertAlign w:val="superscript"/>
        </w:rPr>
        <w:t>2</w:t>
      </w:r>
      <w:r>
        <w:rPr>
          <w:szCs w:val="24"/>
        </w:rPr>
        <w:t>, vše v k.ú. Smržovice. Jedná se                  o    pozemky , které se nachází v areálu víceúčelové nádrže Smržovice. Smlouva o výpůjčce se sjednává na dobu od 1. 6. 2013 do 31. 5. 2014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7.</w:t>
        <w:tab/>
      </w:r>
      <w:r>
        <w:rPr>
          <w:szCs w:val="24"/>
        </w:rPr>
        <w:t xml:space="preserve">Na základě jednoduchého řízení  bez uveřejnění dle § 23 zákona č 137/2006 Sb., o veřejných zakázkách na nepředvídatelné stavební práce  uzavřít Dodatek č. 1 ke Smlouvě o dílo na akci </w:t>
      </w:r>
      <w:r>
        <w:rPr>
          <w:b/>
          <w:szCs w:val="24"/>
        </w:rPr>
        <w:t>„ B.j. 3PB-PČB Kdyně, č.p. 155“</w:t>
      </w:r>
      <w:r>
        <w:rPr>
          <w:szCs w:val="24"/>
        </w:rPr>
        <w:t xml:space="preserve"> s DSP Domažlický stavební podnik s.r.o., Havlíčkova 6, 344 01 Domažlice, IČ 25200631. Tímto dodatkem se rozšiřuje Čl.II odst. II.1 – předmět díla  o změnu objemu  stavebních  prací a rozsahu technických zařízení, jejichž podrobná specifikace je uvedena v příloze tohoto dodatku, mění se cena díla, a to takto: Cena bez DPH: 4.252.894,- Kč, Cena Dodatku č.1 bez DPH: 598.421,- Kč, Nová cena díla  bez DPH  4.851.315,- Kč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</w:rPr>
        <w:t>2.8.</w:t>
        <w:tab/>
      </w:r>
      <w:r>
        <w:rPr/>
        <w:t xml:space="preserve">Doporučit Zastupitelstvu města Kdyně </w:t>
      </w:r>
      <w:r>
        <w:rPr>
          <w:szCs w:val="24"/>
        </w:rPr>
        <w:t xml:space="preserve">Uzavřít Smlouvu na poskytnutí střednědobého investičního úvěru ve výši 20.000.000,- Kč  s ČSOB, a.s., Radlická 333/150, 150 57 Praha 5 na financování projektu </w:t>
      </w:r>
      <w:r>
        <w:rPr>
          <w:b/>
          <w:szCs w:val="24"/>
        </w:rPr>
        <w:t>„Společenské a vzdělávací centrum Kdyně“</w:t>
      </w:r>
      <w:r>
        <w:rPr>
          <w:szCs w:val="24"/>
        </w:rPr>
        <w:t xml:space="preserve"> spolufinancovaného  z  Operačního programu ROP NUTS II Jihozápad, výzvy  13, dle podmínek předložené závazné nabídky, kterou Rada města Kdyně vyhodnotila jako nejvýhodnější na základě uskutečněného poptávkového řízení.</w:t>
      </w:r>
    </w:p>
    <w:p>
      <w:pPr>
        <w:pStyle w:val="TextBody"/>
        <w:ind w:left="709" w:hanging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b/>
        </w:rPr>
        <w:t>2.9.</w:t>
        <w:tab/>
      </w:r>
      <w:r>
        <w:rPr/>
        <w:t>Uzavřít Dodatek č. 5 k Nájemní smlouvě č. 027-N/SUO-2003 se  Zařízením služeb pro Ministerstvo vnitra se sídlem: Přípotoční 300, 101 01 Praha 10, zastoupenou Ing. Romanem Fidlerem</w:t>
      </w:r>
      <w:r>
        <w:rPr>
          <w:szCs w:val="22"/>
        </w:rPr>
        <w:t>, ředitelem organizace na umístění telekomunikačního zařízení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b/>
        </w:rPr>
        <w:tab/>
      </w:r>
      <w:r>
        <w:rPr/>
        <w:t>Tímto dodatkem se v souladu s čl. IV. Doba trvání smluvního vztahu, odst 3. se smluvní vztah prodlužuje na dobu určitou do 25. 2. 2023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Poskytnout finanční příspěvek ve výši 500,- Kč Sboru dobrovolných hasičů, okrsek </w:t>
        <w:tab/>
        <w:t>Podzámčí na dětský den, který se koná dne 25. 5.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11.</w:t>
        <w:tab/>
      </w:r>
      <w:r>
        <w:rPr>
          <w:szCs w:val="24"/>
        </w:rPr>
        <w:t>Poskytnout finanční příspěvek ve výši 5.000,- Kč Klubu třetí armády Plzeň, Železniční 28, 326 00 Plzeň, IČ 26992183 na pohonné hmoty pro historická vozidla, která každoročně v rámci oslav osvobození města Kdyně americkou armádou Kdyni navštěvují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3.1.</w:t>
        <w:tab/>
      </w:r>
      <w:r>
        <w:rPr>
          <w:szCs w:val="24"/>
        </w:rPr>
        <w:t>V souladu s ustanovením § 23 odst. (5) zákona č. 561/2004 Sb., školský zákon výjimku z počtu dětí v jednotlivých třídách MŠ Kdyně, Markova 523 pro školní rok 2013/2014 na počet dětí 28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4.    RM projedna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4.1. </w:t>
        <w:tab/>
      </w:r>
      <w:r>
        <w:rPr>
          <w:szCs w:val="24"/>
        </w:rPr>
        <w:t>Žádost pana Václava Hoke, Petrovická 272, 344 01 Domažlice o změnu ÚPN – SÚ Hluboká spočívající v převedení pozemku p.č. 43/2 v k.ú. Hluboká z původního druhu pozemku (zahrada) na plochu zastavitelnou pro výstavbu rodinného dom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ab/>
        <w:t>Rada města se změnou souhlasí a doporučí  Zastupitelstvu města Kdyně schválení záměru pořízení této změny ÚPN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Ing. Vladislav Vilímec v.r.</w:t>
        <w:tab/>
        <w:tab/>
        <w:tab/>
        <w:t xml:space="preserve">  </w:t>
        <w:tab/>
        <w:t xml:space="preserve">   Jan Löffelmann  v.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3:00Z</dcterms:created>
  <dc:creator>Ing. Kateřina Šimková</dc:creator>
  <dc:description/>
  <cp:keywords/>
  <dc:language>en-US</dc:language>
  <cp:lastModifiedBy>Bauerová Dagmar</cp:lastModifiedBy>
  <cp:lastPrinted>2013-05-21T12:29:00Z</cp:lastPrinted>
  <dcterms:modified xsi:type="dcterms:W3CDTF">2013-05-21T10:33:00Z</dcterms:modified>
  <cp:revision>3</cp:revision>
  <dc:subject/>
  <dc:title>Návrh usnesení</dc:title>
</cp:coreProperties>
</file>