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16005676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4409984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5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 dne 17. ledna  2011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    RM rozhod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007 o velikosti 3+k, Pod Korábem 668, Kdyně s paní Veronikou  Küffnerovou, Nádražní 334, 345 06 Kdyně. Nájemní smlouva se uzavírá na dobu určitou.</w:t>
      </w:r>
    </w:p>
    <w:p>
      <w:pPr>
        <w:pStyle w:val="TextBody"/>
        <w:ind w:left="709" w:hanging="1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2.</w:t>
        <w:tab/>
      </w:r>
      <w:r>
        <w:rPr>
          <w:szCs w:val="24"/>
        </w:rPr>
        <w:t>Uzavřít nájemní smlouvu na byt č. 004 o velikosti 1+1, Náměstí 358, Kdyně s paní                                        Annou  Kacrovou, Nádražní 334, 345 06 Kdyně. Nájemní smlouva se uzavírá na dobu určitou.</w:t>
      </w:r>
    </w:p>
    <w:p>
      <w:pPr>
        <w:pStyle w:val="Normal"/>
        <w:tabs>
          <w:tab w:val="clear" w:pos="708"/>
          <w:tab w:val="left" w:pos="448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1.3.</w:t>
        <w:tab/>
      </w:r>
      <w:r>
        <w:rPr>
          <w:szCs w:val="24"/>
        </w:rPr>
        <w:t>Uzavřít smlouvu o dílo  na „</w:t>
      </w:r>
      <w:r>
        <w:rPr>
          <w:b/>
          <w:szCs w:val="24"/>
        </w:rPr>
        <w:t>Dodávku elektrické energie pro Centrum vodní zábavy Kdyně</w:t>
      </w:r>
      <w:r>
        <w:rPr>
          <w:b/>
        </w:rPr>
        <w:t>“</w:t>
      </w:r>
      <w:r>
        <w:rPr>
          <w:szCs w:val="24"/>
        </w:rPr>
        <w:t xml:space="preserve"> zadané dle §12 zákona č. 137/2006 Sb., o veřejných zakázkách s CENTROPOL ENERGY a.s., se sídlem Vaníčkova 1594/1, 400 01 Ústí nad Labem, IČ 25458302. Cena nabídky (předpokládaná roční platba)  činí 896.976,-  Kč bez DPH.</w:t>
      </w:r>
    </w:p>
    <w:p>
      <w:pPr>
        <w:pStyle w:val="Normal"/>
        <w:tabs>
          <w:tab w:val="clear" w:pos="708"/>
          <w:tab w:val="left" w:pos="448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4.</w:t>
        <w:tab/>
      </w:r>
      <w:r>
        <w:rPr>
          <w:szCs w:val="24"/>
        </w:rPr>
        <w:t>Uzavřít Smlouvu  o zřízení věcného břemene s RWE GasNet s.r.o. spočívající v právu zřídit a provozovat plynárenské zařízení a právu vstupovat a vjíždět v souvislosti se zřízením, stavebními úpravami a provozováním distribuční soustavy plynovodních přípojek  na p.p.č. 1127/2. Finanční náhrada za zřízení věcného břemene se sjednává ve výši 500,- Kč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5.</w:t>
        <w:tab/>
      </w:r>
      <w:r>
        <w:rPr>
          <w:szCs w:val="24"/>
        </w:rPr>
        <w:t>Poskytnout finanční příspěvek Sportovnímu klubu Kdyně 1920 ve výši 2 500,- Kč na zakoupení pohárů a medailí na IV. ročník Zimního halového fotbalového turnaje mladších žáků konaného dne 12. 2. 2011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6.</w:t>
        <w:tab/>
      </w:r>
      <w:r>
        <w:rPr>
          <w:szCs w:val="24"/>
        </w:rPr>
        <w:t>Poskytnout finanční příspěvek místní organizaci Českého rybářského svazu ve Kdyni ve výši 5 000,- Kč  na pořádání a účast  rybářského kroužku na závodech, soustředěních a přeborech v r. 2011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7.</w:t>
        <w:tab/>
      </w:r>
      <w:r>
        <w:rPr>
          <w:szCs w:val="24"/>
        </w:rPr>
        <w:t>Poskytnout finanční příspěvek Hokejovému klubu  HC Kdyně 1920 ve výši 10 000,- Kč na hokejovou soutěž skupiny B v Plzni v r. 2011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   RM schválila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Body"/>
        <w:ind w:left="709" w:hanging="709"/>
        <w:rPr>
          <w:b/>
          <w:b/>
          <w:i/>
          <w:i/>
          <w:szCs w:val="24"/>
        </w:rPr>
      </w:pPr>
      <w:r>
        <w:rPr>
          <w:b/>
          <w:szCs w:val="24"/>
        </w:rPr>
        <w:t>2.1.</w:t>
        <w:tab/>
      </w:r>
      <w:r>
        <w:rPr>
          <w:szCs w:val="24"/>
        </w:rPr>
        <w:t>Rada města Kdyně v rámci působnosti valné hromady společnosti Vodovody a kanalizace města Kdyně s.r.o. schválila vodné a stočné na území města Kdyně včetně přilehlých částí s účinností od  1. ledna 2011 takto:</w:t>
      </w:r>
    </w:p>
    <w:p>
      <w:pPr>
        <w:pStyle w:val="TextBody"/>
        <w:tabs>
          <w:tab w:val="clear" w:pos="708"/>
          <w:tab w:val="left" w:pos="1965" w:leader="none"/>
        </w:tabs>
        <w:ind w:left="7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TextBody"/>
        <w:ind w:firstLine="705"/>
        <w:rPr/>
      </w:pPr>
      <w:r>
        <w:rPr>
          <w:b/>
          <w:szCs w:val="24"/>
        </w:rPr>
        <w:tab/>
        <w:tab/>
        <w:tab/>
      </w:r>
      <w:r>
        <w:rPr>
          <w:b/>
          <w:szCs w:val="24"/>
          <w:u w:val="single"/>
        </w:rPr>
        <w:t>vodné</w:t>
        <w:tab/>
        <w:tab/>
        <w:tab/>
        <w:tab/>
        <w:tab/>
        <w:tab/>
        <w:t>stočné</w:t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19,- Kč / 1 m</w:t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ab/>
        <w:tab/>
        <w:tab/>
        <w:tab/>
        <w:t>16,- Kč / 1 m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2.2.</w:t>
        <w:tab/>
      </w:r>
      <w:r>
        <w:rPr>
          <w:szCs w:val="24"/>
        </w:rPr>
        <w:t>Rozpočtová opatření č. 13/2010, 14/2010 a 15/2010 týkající se v příjmové  a výdajové části přijatých dotací, daně z příjmu právnických osob na rok 2010 hrazených městem, prodeje podílových listů, úroků z úvěru, nečerpaných výdajů na rozpočtované akce r. 2010 a dávek hmotné nouze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2.2.</w:t>
        <w:tab/>
      </w:r>
      <w:r>
        <w:rPr>
          <w:szCs w:val="24"/>
        </w:rPr>
        <w:t>Návrh příspěvkové organizace MKS „Modrá Hvězda“ Kdyně na  vyřazení nepotřebného      a neupotřebitelného majetku z evidence majetku v celkové výši  55.813,- Kč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 w:val="28"/>
          <w:szCs w:val="28"/>
          <w:u w:val="single"/>
        </w:rPr>
        <w:t>3.     RM projednala: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3.1.</w:t>
        <w:tab/>
      </w:r>
      <w:r>
        <w:rPr>
          <w:szCs w:val="24"/>
        </w:rPr>
        <w:t>Žádost pana Radka Housara, Starokdyňská 424, 345 06 Kdyně o souhlas se změnou  užívání stavby stávajícího zděného doplňkového objektu  na truhlářskou dílnu. Rada města Kdyně se změnou užívání souhlasí za podmínek doložení písemných souhlasů majitelů sousedících pozemků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8"/>
          <w:szCs w:val="28"/>
          <w:u w:val="single"/>
        </w:rPr>
        <w:t>4.     RM bere na vědomí:</w:t>
      </w:r>
    </w:p>
    <w:p>
      <w:pPr>
        <w:pStyle w:val="TextBody"/>
        <w:ind w:left="705" w:hanging="705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2" w:leader="none"/>
        </w:tabs>
        <w:ind w:left="709" w:hanging="709"/>
        <w:rPr/>
      </w:pPr>
      <w:r>
        <w:rPr>
          <w:szCs w:val="24"/>
        </w:rPr>
        <w:t>Rozhodnutí starosty města p. Jana Löffelmanna svolat 3. zasedání Zastupitelstva města Kdyně v pondělí 24. ledna 2011 v 18.00 hodin. Zasedání zastupitelstva města se koná v zasedací místnosti Městského úřadu Kdyně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b/>
          <w:szCs w:val="24"/>
        </w:rPr>
        <w:t>4.2.</w:t>
        <w:tab/>
      </w:r>
      <w:r>
        <w:rPr>
          <w:szCs w:val="24"/>
        </w:rPr>
        <w:t>Výpověď paní Evy Kaiserové, Hluboká 52, 345 06 Kdyně, IČ 76125476  z nájmu nebytových prostorů prodejny potravin v Hluboké č.p. 82, 345 06 Kdyně. Výpovědní lhůta končí  28. 2. 2011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  Ing. Vladislav Vilímec  v.r.</w:t>
        <w:tab/>
        <w:tab/>
        <w:tab/>
        <w:tab/>
        <w:t xml:space="preserve"> Jan Löffelmann  v.r.</w:t>
      </w:r>
    </w:p>
    <w:p>
      <w:pPr>
        <w:pStyle w:val="TextBody"/>
        <w:pBdr>
          <w:bottom w:val="single" w:sz="12" w:space="6" w:color="000000"/>
        </w:pBdr>
        <w:ind w:left="709" w:hanging="709"/>
        <w:rPr>
          <w:rFonts w:ascii="Arial" w:hAnsi="Arial" w:cs="Arial"/>
          <w:b/>
          <w:b/>
          <w:sz w:val="20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místostarosta </w:t>
        <w:tab/>
        <w:t xml:space="preserve">      </w:t>
        <w:tab/>
        <w:t xml:space="preserve">     </w:t>
        <w:tab/>
        <w:tab/>
        <w:t xml:space="preserve">        </w:t>
        <w:tab/>
        <w:t xml:space="preserve">         starosta  </w:t>
      </w:r>
    </w:p>
    <w:p>
      <w:pPr>
        <w:pStyle w:val="TextBody"/>
        <w:pBdr>
          <w:bottom w:val="single" w:sz="12" w:space="6" w:color="000000"/>
        </w:pBdr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bottom w:val="single" w:sz="12" w:space="6" w:color="000000"/>
        </w:pBdr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bottom w:val="single" w:sz="12" w:space="6" w:color="000000"/>
        </w:pBdr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bottom w:val="single" w:sz="12" w:space="6" w:color="000000"/>
        </w:pBdr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bottom w:val="single" w:sz="12" w:space="6" w:color="000000"/>
        </w:pBdr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bottom w:val="single" w:sz="12" w:space="6" w:color="000000"/>
        </w:pBdr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bottom w:val="single" w:sz="12" w:space="6" w:color="000000"/>
        </w:pBdr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bottom w:val="single" w:sz="12" w:space="6" w:color="000000"/>
        </w:pBdr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bottom w:val="single" w:sz="12" w:space="6" w:color="000000"/>
        </w:pBdr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bottom w:val="single" w:sz="12" w:space="6" w:color="000000"/>
        </w:pBdr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bottom w:val="single" w:sz="12" w:space="6" w:color="000000"/>
        </w:pBdr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7:00Z</dcterms:created>
  <dc:creator>Ing. Kateřina Šimková</dc:creator>
  <dc:description/>
  <cp:keywords/>
  <dc:language>en-US</dc:language>
  <cp:lastModifiedBy>Bauerová Dagmar</cp:lastModifiedBy>
  <cp:lastPrinted>2011-01-20T07:06:00Z</cp:lastPrinted>
  <dcterms:modified xsi:type="dcterms:W3CDTF">2011-01-20T06:07:00Z</dcterms:modified>
  <cp:revision>3</cp:revision>
  <dc:subject/>
  <dc:title>Návrh usnesení</dc:title>
</cp:coreProperties>
</file>