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91.5pt" filled="f" o:ole="">
                                  <v:imagedata r:id="rId3" o:title=""/>
                                </v:shape>
                                <o:OLEObject Type="Embed" ProgID="" ShapeID="ole_rId2" DrawAspect="Content" ObjectID="_16189741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91.5pt" filled="f" o:ole="">
                            <v:imagedata r:id="rId5" o:title=""/>
                          </v:shape>
                          <o:OLEObject Type="Embed" ProgID="" ShapeID="ole_rId4" DrawAspect="Content" ObjectID="_1623867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36"/>
          <w:szCs w:val="36"/>
        </w:rPr>
        <w:t>49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5. dub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 w:val="22"/>
          <w:szCs w:val="22"/>
        </w:rPr>
        <w:t>1.1.</w:t>
        <w:tab/>
      </w:r>
      <w:r>
        <w:rPr>
          <w:szCs w:val="24"/>
        </w:rPr>
        <w:t xml:space="preserve">V souladu s ustanovení § 12 odst. 3 zákona 137/2006 Sb., o veřejných zakázkách o přímém zadání zakázky: vypracování výkresové projektové dokumentace včetně textových zpráv      a výkazu výměr pro realizaci akce </w:t>
      </w:r>
      <w:r>
        <w:rPr>
          <w:b/>
          <w:szCs w:val="24"/>
        </w:rPr>
        <w:t xml:space="preserve">„Společensko kulturní zařízení Podzámčí“, </w:t>
      </w:r>
      <w:r>
        <w:rPr>
          <w:szCs w:val="24"/>
        </w:rPr>
        <w:t>Ing. Vlastě Kůtové, Klatovská 426, 345 06 Kdyně, IČ 617 88 678. Cena díla se sjednává ve výši 58 000,- Kč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</w:t>
        <w:tab/>
      </w:r>
      <w:r>
        <w:rPr>
          <w:szCs w:val="24"/>
        </w:rPr>
        <w:t xml:space="preserve">Uzavřít Mandátní smlouvu na výkon stavebního dozoru u stavební akce </w:t>
      </w:r>
      <w:r>
        <w:rPr>
          <w:b/>
          <w:szCs w:val="24"/>
        </w:rPr>
        <w:t>„Víceúčelové hřiště Starec“</w:t>
      </w:r>
      <w:r>
        <w:rPr>
          <w:szCs w:val="24"/>
        </w:rPr>
        <w:t xml:space="preserve"> s panem Jiřím Hafičem, Kovařovicova 228, 344 01 Domažlice, IČ 122 84 815, ČKAIT: 0201496. Celková cena činí 12 000,- Kč bez DPH.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1.3.</w:t>
        <w:tab/>
      </w:r>
      <w:r>
        <w:rPr/>
        <w:t xml:space="preserve">Uzavřít nájemní smlouvu č. 4100710576 s ČEZ ICT Services, a.s., Duhová 1531/3, 140 00 Praha 4, zastoupenou </w:t>
      </w:r>
      <w:r>
        <w:rPr>
          <w:szCs w:val="22"/>
        </w:rPr>
        <w:t xml:space="preserve">Mgr. Tereza Cibulková, VÚ nákup IT a telekomunikace, ČEZ, a. s., na základě plné moci, Jitka Kalinová, referent podpory nákupu, ČEZ, a. s., na základě plné moci na umístění a provozování na Věži – Koráb telekomunikační zařízení </w:t>
      </w:r>
      <w:r>
        <w:rPr/>
        <w:t xml:space="preserve">užívaného pro vybudování, provoz, údržbu a úpravy radioreléových spojů. </w:t>
      </w:r>
      <w:r>
        <w:rPr>
          <w:szCs w:val="22"/>
        </w:rPr>
        <w:t>Nájemní smlouva se uzavírá na dobu neurčitou s výpovědní lhůtou 6 měsíců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2"/>
        </w:rPr>
        <w:t>1.4.</w:t>
        <w:tab/>
      </w:r>
      <w:r>
        <w:rPr/>
        <w:t xml:space="preserve">Uzavřít nájemní smlouvu č. 4100710606 s ČEZ ICT Services, a.s., Duhová 1531/3, 140 00 Praha 4, zastoupenou </w:t>
      </w:r>
      <w:r>
        <w:rPr>
          <w:szCs w:val="22"/>
        </w:rPr>
        <w:t xml:space="preserve">Mgr. Tereza Cibulková, VÚ nákup IT a telekomunikace, ČEZ, a. s., na základě plné moci, Jitka Kalinová, referent podpory nákupu, ČEZ, a. s., na základě plné moci na umístění a provozování na Věži – Koráb telekomunikační zařízení </w:t>
      </w:r>
      <w:r>
        <w:rPr/>
        <w:t>užívaného pro vybudování, provoz, údržbu a úpravy převaděčů a základen radiové sítě pro provoz hlasové a datové sítě nájemce.</w:t>
      </w:r>
      <w:r>
        <w:rPr>
          <w:szCs w:val="22"/>
        </w:rPr>
        <w:t xml:space="preserve"> Nájemní smlouva se uzavírá na dobu neurčitou s výpovědní lhůtou 6 měsíců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2"/>
        </w:rPr>
        <w:t>1.5.</w:t>
        <w:tab/>
      </w:r>
      <w:r>
        <w:rPr>
          <w:szCs w:val="24"/>
        </w:rPr>
        <w:t>Uzavřít  Smlouvu o uzavření budoucí smlouvy o zřízení věcného břemene a smlouvu           o právu stavby č. IV-12-0008188/VB001 Kdyně p.č. 347/7 kNN s ČEZ Distribuce, a.s. se sídlem Děčín IV – Podmokly, Teplická 874/8, 405 02  Děčín, IČ 24729035 zastoupené společností SUDOP Energo, s.r.o., Olšanská 2643/1a, 130 80 Praha 3 k zajištění práva  Budoucí oprávněné zřizovat a provozovat Soustavu na pozemku a přetínat pozemek vodiči     a umisťovat v něm vedení. Jednorázová náhrada bude činit 16 500,-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ozpočet sociálního fondu Města Kdyně na rok 2013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b/>
          <w:szCs w:val="24"/>
        </w:rPr>
        <w:t xml:space="preserve">2.2.   </w:t>
        <w:tab/>
      </w:r>
      <w:r>
        <w:rPr>
          <w:szCs w:val="24"/>
        </w:rPr>
        <w:t xml:space="preserve">Rozpočtová opatření č. 1/2013, 2/2013 a 3/2013 týkající se dotace  výdajů na volbu </w:t>
        <w:tab/>
        <w:t xml:space="preserve">prezidenta v lednu 2013, finančního vypořádání s Plzeňským krajem za rok 2012 a dotace od </w:t>
        <w:tab/>
        <w:t>úřadu prá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9" w:hanging="709"/>
        <w:rPr/>
      </w:pPr>
      <w:r>
        <w:rPr>
          <w:b/>
          <w:i/>
          <w:sz w:val="28"/>
          <w:szCs w:val="28"/>
          <w:u w:val="single"/>
        </w:rPr>
        <w:t>3.      RM souhlasí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S uspořádáním závodů minikár a možností využívat parkoviště u koupaliště Hájovna ve dnech 10. a 11. 8. 2013 v době od 8.00 do 18.00 hod. za podmínky, že pořadatel, MO ÚAMK Ořech-Kuchař, Na Beránku III./136, Ořech, 252 25 Jinočany,  uvede závodiště, okolí trasy i parkoviště do původního stavu a předá jej zástupci města Kdyn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9" w:hanging="709"/>
        <w:rPr/>
      </w:pPr>
      <w:r>
        <w:rPr>
          <w:b/>
          <w:i/>
          <w:sz w:val="28"/>
          <w:szCs w:val="28"/>
          <w:u w:val="single"/>
        </w:rPr>
        <w:t>4.      RM projedna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4"/>
        </w:rPr>
        <w:t>Nový návrh společnosti Kdynium, a.s na prodej objektu ubytovny Markova 509 a 749 městu Kdyně za cenu 3 500 000,- Kč.</w:t>
      </w:r>
    </w:p>
    <w:p>
      <w:pPr>
        <w:pStyle w:val="TextBody"/>
        <w:rPr/>
      </w:pPr>
      <w:r>
        <w:rPr>
          <w:szCs w:val="24"/>
        </w:rPr>
        <w:tab/>
        <w:t xml:space="preserve">Tuto cenu rada města považuje za konečnou a jako takovou ji předloží Zastupitelstvu </w:t>
        <w:tab/>
        <w:t>města Kdyně ke schvál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Ing. Vladislav Vilímec v.r.</w:t>
        <w:tab/>
        <w:tab/>
        <w:tab/>
        <w:t xml:space="preserve">  </w:t>
        <w:tab/>
        <w:t xml:space="preserve">   Jan Löffelmann  v.r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>Ing. Kateřina Šimková</dc:creator>
  <dc:description/>
  <cp:keywords/>
  <dc:language>en-US</dc:language>
  <cp:lastModifiedBy>Bauerová Dagmar</cp:lastModifiedBy>
  <cp:lastPrinted>2013-04-18T12:09:00Z</cp:lastPrinted>
  <dcterms:modified xsi:type="dcterms:W3CDTF">2013-04-22T10:27:00Z</dcterms:modified>
  <cp:revision>3</cp:revision>
  <dc:subject/>
  <dc:title>Návrh usnesení</dc:title>
</cp:coreProperties>
</file>