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977" w:leader="none"/>
        </w:tabs>
        <w:ind w:left="2124" w:firstLine="708"/>
        <w:jc w:val="both"/>
        <w:outlineLvl w:val="0"/>
        <w:rPr/>
      </w:pPr>
      <w:r>
        <w:rPr>
          <w:b w:val="false"/>
          <w:sz w:val="56"/>
          <w:szCs w:val="56"/>
        </w:rPr>
        <w:t xml:space="preserve">       </w:t>
      </w:r>
      <w:r>
        <w:rPr>
          <w:sz w:val="56"/>
          <w:szCs w:val="56"/>
        </w:rPr>
        <w:t>Usnese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19431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91.5pt" filled="f" o:ole="">
                                  <v:imagedata r:id="rId3" o:title=""/>
                                </v:shape>
                                <o:OLEObject Type="Embed" ProgID="" ShapeID="ole_rId2" DrawAspect="Content" ObjectID="_8968928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15.3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91.5pt" filled="f" o:ole="">
                            <v:imagedata r:id="rId5" o:title=""/>
                          </v:shape>
                          <o:OLEObject Type="Embed" ProgID="" ShapeID="ole_rId4" DrawAspect="Content" ObjectID="_97060243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 </w:t>
      </w:r>
      <w:r>
        <w:rPr>
          <w:i/>
          <w:sz w:val="36"/>
          <w:szCs w:val="36"/>
        </w:rPr>
        <w:t>48. zasedání Rady města Kdyně</w:t>
      </w:r>
    </w:p>
    <w:p>
      <w:pPr>
        <w:pStyle w:val="TextBody"/>
        <w:ind w:left="70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</w:t>
      </w:r>
      <w:r>
        <w:rPr>
          <w:i/>
          <w:sz w:val="36"/>
          <w:szCs w:val="36"/>
        </w:rPr>
        <w:t>konaného dne 2. dubna 2013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  <w:szCs w:val="36"/>
        </w:rPr>
      </w:pPr>
      <w:r>
        <w:rPr>
          <w:i/>
          <w:sz w:val="4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1.    RM zruši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1.1.</w:t>
        <w:tab/>
      </w:r>
      <w:r>
        <w:rPr>
          <w:sz w:val="22"/>
          <w:szCs w:val="22"/>
        </w:rPr>
        <w:t>Bod č. 1.2  Usnesení 47. zasedání Rady města Kdyně konaného dne 6. března 2013  týkající se uzavření nájemní smlouvy na byt č. 058 o velikosti 2+k, Nádražní 334, Kdyně s paní Ivonou Palečkovou,  Nádražní 334,  Kdyně.</w:t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>.</w:t>
        <w:tab/>
        <w:t>Bod č. 2.4.  Usnesení 44. zasedání Rady města Kdyně konaného dne 30. ledna 2013  týkající se uzavření nájemní smlouvy na byt byt č. 207 o velikosti 2+k, Nádražní 334, Kdyně s panem Jaroslavem Vávrou, Americká 32, Kdyně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2.    RM rozhod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 w:val="22"/>
          <w:szCs w:val="22"/>
        </w:rPr>
        <w:t>2.1.</w:t>
        <w:tab/>
        <w:tab/>
      </w:r>
      <w:r>
        <w:rPr>
          <w:sz w:val="22"/>
          <w:szCs w:val="22"/>
        </w:rPr>
        <w:t>Uzavřít nájemní smlouvu na byt č. 207 o velikosti 2+k, Nádražní 334, Kdyně se slečnou Terezou Jaklovou, Prapořiště 80, Kdyně. Nájemní smlouva se uzavírá na dobu určitou.</w:t>
      </w:r>
    </w:p>
    <w:p>
      <w:pPr>
        <w:pStyle w:val="Normal"/>
        <w:tabs>
          <w:tab w:val="clear" w:pos="708"/>
          <w:tab w:val="left" w:pos="-142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2.   </w:t>
      </w:r>
      <w:r>
        <w:rPr>
          <w:sz w:val="22"/>
          <w:szCs w:val="22"/>
        </w:rPr>
        <w:t xml:space="preserve">Uzavřít nájemní smlouvu na byt č. 510 o velikosti 2+k, Nádražní 334, Kdyně s paní Sylvií </w:t>
        <w:tab/>
        <w:t>Královcovou,  Na Koželužně 623, Kdyně. Nájemní smlouva se uzavírá na dobu určitou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sz w:val="22"/>
          <w:szCs w:val="22"/>
        </w:rPr>
        <w:t>2.3.</w:t>
        <w:tab/>
      </w:r>
      <w:r>
        <w:rPr>
          <w:sz w:val="22"/>
          <w:szCs w:val="22"/>
        </w:rPr>
        <w:t xml:space="preserve">Uzavřít Smlouvu o obstarání kulturního programu Císařských slavností 2013 s panem Ivanem </w:t>
        <w:tab/>
        <w:t xml:space="preserve">Strejcem, Komenského </w:t>
        <w:tab/>
        <w:t>98, 334 01 Přeštice, IČ 760 27 228, DIČ CZ 7709141979.</w:t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2.4.</w:t>
        <w:tab/>
      </w:r>
      <w:r>
        <w:rPr>
          <w:sz w:val="22"/>
          <w:szCs w:val="22"/>
        </w:rPr>
        <w:t>Uzavřít Smlouvu o výpůjčce s Obcí Nová Ves zastoupenou starostkou Věrou Hynčíkovou. Předmětem výpůjčky je část p.p.č. 1914 v k.ú. Hluboká u Kdyně za účelem umístění infopanelu        o rozměrech 100x 59 cm v rámci realizace projektu „Naučná stezka Kdyňskem“  a zároveň souhlasí  s jeho realizac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709"/>
        <w:rPr/>
      </w:pPr>
      <w:r>
        <w:rPr>
          <w:b/>
          <w:i/>
          <w:sz w:val="28"/>
          <w:szCs w:val="28"/>
          <w:u w:val="single"/>
        </w:rPr>
        <w:t>3.      RM schválila:</w:t>
      </w:r>
    </w:p>
    <w:p>
      <w:pPr>
        <w:pStyle w:val="TextBody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Výsledek hospodaření příspěvkových organizací MKS „Modrá hvězda“ Kdyně, Centrum vodní zábavy Kdyně a Technické služby Kdyně  za rok 2012 a souhlasí  s jejich vypořádáním dle návrhu vedení těchto organizací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Zápis do kroniky obce Smržovice za rok 2012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souladu s ustanovením § 23 odst. (5) zákona č. 561/2004 Sb., školský zákon výjimku z počtu dětí v jednotlivých třídách MŠ Kdyně, Dělnická 35 pro školní rok 2013/2014 takto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1.třída 27 dětí, 2.třída 27 dětí, 3.třída 27 dětí a 4.třída 12 dětí s dopoledním provozem a jednou učitelkou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>Ing. Vladislav Vilímec v.r.</w:t>
        <w:tab/>
        <w:tab/>
        <w:tab/>
        <w:t xml:space="preserve">  </w:t>
        <w:tab/>
        <w:t xml:space="preserve">   Jan Löffelmann  v.r.</w:t>
      </w:r>
    </w:p>
    <w:p>
      <w:pPr>
        <w:pStyle w:val="TextBody"/>
        <w:rPr/>
      </w:pPr>
      <w:r>
        <w:rPr/>
        <w:tab/>
        <w:t xml:space="preserve">           místostarosta</w:t>
        <w:tab/>
        <w:tab/>
        <w:tab/>
        <w:tab/>
        <w:tab/>
        <w:tab/>
        <w:t xml:space="preserve">            starosta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46:00Z</dcterms:created>
  <dc:creator>Ing. Kateřina Šimková</dc:creator>
  <dc:description/>
  <cp:keywords/>
  <dc:language>en-US</dc:language>
  <cp:lastModifiedBy>Bauerová Dagmar</cp:lastModifiedBy>
  <cp:lastPrinted>2013-04-05T10:42:00Z</cp:lastPrinted>
  <dcterms:modified xsi:type="dcterms:W3CDTF">2013-04-08T05:46:00Z</dcterms:modified>
  <cp:revision>4</cp:revision>
  <dc:subject/>
  <dc:title>Návrh usnesení</dc:title>
</cp:coreProperties>
</file>