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977" w:leader="none"/>
        </w:tabs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  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.55pt;height:99.8pt" filled="f" o:ole="">
                                  <v:imagedata r:id="rId3" o:title=""/>
                                </v:shape>
                                <o:OLEObject Type="Embed" ProgID="" ShapeID="ole_rId2" DrawAspect="Content" ObjectID="_16691044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.55pt;height:99.8pt" filled="f" o:ole="">
                            <v:imagedata r:id="rId5" o:title=""/>
                          </v:shape>
                          <o:OLEObject Type="Embed" ProgID="" ShapeID="ole_rId4" DrawAspect="Content" ObjectID="_6554168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47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6. března 2013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1.    RM rozhod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byt č. 058 o velikosti 2+k, Nádražní 334, Kdyně s paní Ivonou Palečkovou, Nádražní 334, Kdyně. Nájemní smlouva se uzavírá na dobu určitou.</w:t>
      </w:r>
    </w:p>
    <w:p>
      <w:pPr>
        <w:pStyle w:val="Normal"/>
        <w:tabs>
          <w:tab w:val="clear" w:pos="708"/>
          <w:tab w:val="left" w:pos="-142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b/>
          <w:szCs w:val="24"/>
        </w:rPr>
        <w:t xml:space="preserve">1.2.   </w:t>
      </w:r>
      <w:r>
        <w:rPr>
          <w:szCs w:val="24"/>
        </w:rPr>
        <w:t xml:space="preserve">Uzavřít nájemní smlouvu na byt č. 510 o velikosti 1+1, Markova 512, Kdyně s panem   </w:t>
        <w:tab/>
        <w:t>Jaroslavem Novým, Farní 542, Kdyně. Nájemní smlouva se uzavírá na dobu určitou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Cs w:val="24"/>
        </w:rPr>
        <w:t>1.3.</w:t>
      </w:r>
      <w:r>
        <w:rPr>
          <w:szCs w:val="24"/>
        </w:rPr>
        <w:tab/>
        <w:t xml:space="preserve">Uzavřít nájemní smlouvu na byt č. 212 o velikosti garsoniéra, Nádražní 660, Kdyně s panem </w:t>
        <w:tab/>
        <w:t>Josefem Milfortem,  Komenského 190, Kdyně. Nájemní smlouva se uzavírá na dobu určitou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b/>
          <w:szCs w:val="24"/>
        </w:rPr>
        <w:t>1.4.</w:t>
        <w:tab/>
      </w:r>
      <w:r>
        <w:rPr>
          <w:szCs w:val="24"/>
        </w:rPr>
        <w:t xml:space="preserve">Na základě doporučení hodnotitelské komise zrušit v souladu s ustanovením § 84 odst. e) zákona  č. 137/2006 Sb., o veřejných zakázkách vypsané výběrové řízení na koordinátora BOZP stavební akce </w:t>
      </w:r>
      <w:r>
        <w:rPr>
          <w:b/>
          <w:szCs w:val="24"/>
        </w:rPr>
        <w:t xml:space="preserve">„Společenské a vzdělávací centrum Kdyně“ </w:t>
      </w:r>
      <w:r>
        <w:rPr>
          <w:szCs w:val="24"/>
        </w:rPr>
        <w:t>zadaného dle § 12 odst. 3 zákona  č. 137/2006 Sb., o veřejných zakázkách, neboť po posouzení nabídek zbyla k hodnocení pouze jedna nabídka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i/>
          <w:i/>
          <w:szCs w:val="24"/>
          <w:u w:val="single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1.5.</w:t>
        <w:tab/>
      </w:r>
      <w:r>
        <w:rPr>
          <w:szCs w:val="24"/>
        </w:rPr>
        <w:t xml:space="preserve">V souladu s ustanovení § 12 odst. 3 zákona 137/2006 Sb., o veřejných zakázkách uzavřít Mandátní smlouvu na výkon práv a povinností zadavatele související s řízením projektu </w:t>
      </w:r>
      <w:r>
        <w:rPr>
          <w:b/>
          <w:szCs w:val="24"/>
        </w:rPr>
        <w:t xml:space="preserve">„Společenské a vzdělávací centrum Kdyně, </w:t>
      </w:r>
      <w:r>
        <w:rPr>
          <w:szCs w:val="24"/>
        </w:rPr>
        <w:t xml:space="preserve">reg. číslo </w:t>
      </w:r>
      <w:r>
        <w:rPr>
          <w:b/>
          <w:szCs w:val="24"/>
        </w:rPr>
        <w:t>CZ.1.14/2.200/13.02495“</w:t>
      </w:r>
      <w:r>
        <w:rPr>
          <w:szCs w:val="24"/>
        </w:rPr>
        <w:t xml:space="preserve"> s LC group Plzeň s.r.o., Čerňovice 100, IČ  29100917. Odměna mandatáře činí 175.450,- Kč včetně DPH.</w:t>
      </w:r>
    </w:p>
    <w:p>
      <w:pPr>
        <w:pStyle w:val="TextBody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6.</w:t>
        <w:tab/>
      </w:r>
      <w:r>
        <w:rPr>
          <w:szCs w:val="24"/>
        </w:rPr>
        <w:t xml:space="preserve">V souladu s ustanovení § 12 odst. 3 zákona 137/2006 Sb., o veřejných zakázkách o přímém </w:t>
        <w:tab/>
        <w:t xml:space="preserve">zadání zakázky: Koordinátor BOZP stavební akce </w:t>
      </w:r>
      <w:r>
        <w:rPr>
          <w:b/>
          <w:szCs w:val="24"/>
        </w:rPr>
        <w:t xml:space="preserve">„Společenské a vzdělávací centrum </w:t>
        <w:tab/>
        <w:t xml:space="preserve">Kdyně, </w:t>
      </w:r>
      <w:r>
        <w:rPr>
          <w:szCs w:val="24"/>
        </w:rPr>
        <w:t xml:space="preserve">reg. číslo </w:t>
      </w:r>
      <w:r>
        <w:rPr>
          <w:b/>
          <w:szCs w:val="24"/>
        </w:rPr>
        <w:t xml:space="preserve">CZ.1.14/2.200/13.02495“, </w:t>
      </w:r>
      <w:r>
        <w:rPr>
          <w:szCs w:val="24"/>
        </w:rPr>
        <w:t xml:space="preserve">Ing. Josefu Rojtovi, Kosinova 235, 344 01 </w:t>
        <w:tab/>
        <w:t>Domažlice, IČ 643 50 410.</w:t>
      </w:r>
      <w:r>
        <w:rPr>
          <w:b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1.7.</w:t>
        <w:tab/>
      </w:r>
      <w:r>
        <w:rPr>
          <w:szCs w:val="24"/>
        </w:rPr>
        <w:t>Poskytnout finanční příspěvek ve výši 8.000,- Kč svazu skautů a skautek ČR JUNÁK, středisko Lípa Prapořiště na pořízení 2 ks chladicích boxů na propan-butan, pro dětský tábor na Hracholuské přehradě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Poskytnout finanční příspěvek ve výši 2.000,- Kč občanskému sdružení OSOBA, Dělnická 481, 345 06 Kdyně, IČ 267 73 661 na zajištění akce „Rýzmberský večírek“ dne 27. 4. 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9.</w:t>
        <w:tab/>
      </w:r>
      <w:r>
        <w:rPr>
          <w:szCs w:val="24"/>
        </w:rPr>
        <w:t xml:space="preserve">V souladu s ustanovením § 102 odst.3) zákona č. 128/2000Sb., o obcích poskytnout dotaci </w:t>
        <w:tab/>
        <w:t xml:space="preserve">na činnost v r. 2013 organizacím působícím v oblasti mládeže, tělovýchovy a sportu  dle </w:t>
        <w:tab/>
        <w:t>přílohy tohoto</w:t>
        <w:tab/>
        <w:t>usnesení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2.      RM projednala:</w:t>
      </w:r>
    </w:p>
    <w:p>
      <w:pPr>
        <w:pStyle w:val="TextBody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2.1.</w:t>
        <w:tab/>
      </w:r>
      <w:r>
        <w:rPr>
          <w:szCs w:val="24"/>
        </w:rPr>
        <w:t>Žádost pana  Marka Moravce, Brněnská 3, 323 00 Plzeň o prodej pozemků. p.č. 22/2 -</w:t>
        <w:tab/>
        <w:t>vodní plocha  o výměře 579 m</w:t>
      </w:r>
      <w:r>
        <w:rPr>
          <w:szCs w:val="24"/>
          <w:vertAlign w:val="superscript"/>
        </w:rPr>
        <w:t>2</w:t>
      </w:r>
      <w:r>
        <w:rPr>
          <w:szCs w:val="24"/>
        </w:rPr>
        <w:t>, p.č. 20 – trvalý travní porost o výměře 1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č. 629 – </w:t>
        <w:tab/>
        <w:t>ostatní plocha, ostatní komunikace o výměře 7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še v k.ú. Smržovice ve vlastnictví </w:t>
        <w:tab/>
        <w:t xml:space="preserve">Města </w:t>
        <w:tab/>
        <w:t>Kdyně.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  <w:tab/>
        <w:t>Rada města s prodejem souhlasí a po řádném zveřejnění doporučí jeho schválení na jednání Zastupitelstva města Kdyně za cenu 100,- Kč/1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2.2.</w:t>
        <w:tab/>
      </w:r>
      <w:r>
        <w:rPr>
          <w:szCs w:val="24"/>
        </w:rPr>
        <w:t xml:space="preserve">Žádost paní  Kristýny Urbanové, Dobříkov 22, 345 06 Kdyně o prodej části p.p.č. 428          </w:t>
        <w:tab/>
        <w:t>o výměře cca 2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Dobříkov na Šumavě ve vlastnictví Města Kdyně.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  <w:tab/>
        <w:t>Rada města s prodejem souhlasí o po řádném zveřejnění doporučí jeho schválení na jednání Zastupitelstva města Kdyně.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b/>
          <w:szCs w:val="24"/>
        </w:rPr>
        <w:t>2.3.</w:t>
        <w:tab/>
      </w:r>
      <w:r>
        <w:rPr>
          <w:szCs w:val="24"/>
        </w:rPr>
        <w:t>Návrh Tělovýchovné jednoty Jezdecké společnosti Kdyně na odkoupení stavebních parcel č. 1056 o výměře 22 m</w:t>
      </w:r>
      <w:r>
        <w:rPr>
          <w:szCs w:val="24"/>
          <w:vertAlign w:val="superscript"/>
        </w:rPr>
        <w:t>2</w:t>
      </w:r>
      <w:r>
        <w:rPr>
          <w:szCs w:val="24"/>
        </w:rPr>
        <w:t>, č. 1066 o výměře 22 m</w:t>
      </w:r>
      <w:r>
        <w:rPr>
          <w:szCs w:val="24"/>
          <w:vertAlign w:val="superscript"/>
        </w:rPr>
        <w:t>2</w:t>
      </w:r>
      <w:r>
        <w:rPr>
          <w:szCs w:val="24"/>
        </w:rPr>
        <w:t>, č. 1067 o výměře 19 m</w:t>
      </w:r>
      <w:r>
        <w:rPr>
          <w:szCs w:val="24"/>
          <w:vertAlign w:val="superscript"/>
        </w:rPr>
        <w:t>2</w:t>
      </w:r>
      <w:r>
        <w:rPr>
          <w:szCs w:val="24"/>
        </w:rPr>
        <w:t>, č. 1068 o výměře 19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č. 1069 o výměře 20 m</w:t>
      </w:r>
      <w:r>
        <w:rPr>
          <w:szCs w:val="24"/>
          <w:vertAlign w:val="superscript"/>
        </w:rPr>
        <w:t>2</w:t>
      </w:r>
      <w:r>
        <w:rPr>
          <w:szCs w:val="24"/>
        </w:rPr>
        <w:t>,  č. 1816/2 o výměře 26 m</w:t>
      </w:r>
      <w:r>
        <w:rPr>
          <w:szCs w:val="24"/>
          <w:vertAlign w:val="superscript"/>
        </w:rPr>
        <w:t>2</w:t>
      </w:r>
      <w:r>
        <w:rPr>
          <w:szCs w:val="24"/>
        </w:rPr>
        <w:t>, č. 1817/2 o výměře 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      a p.p.č. 513/2 o výměře 1076 m</w:t>
      </w:r>
      <w:r>
        <w:rPr>
          <w:szCs w:val="24"/>
          <w:vertAlign w:val="superscript"/>
        </w:rPr>
        <w:t>2</w:t>
      </w:r>
      <w:r>
        <w:rPr>
          <w:szCs w:val="24"/>
        </w:rPr>
        <w:t>, 513/14 o výměře 288 m</w:t>
      </w:r>
      <w:r>
        <w:rPr>
          <w:szCs w:val="24"/>
          <w:vertAlign w:val="superscript"/>
        </w:rPr>
        <w:t>2</w:t>
      </w:r>
      <w:r>
        <w:rPr>
          <w:szCs w:val="24"/>
        </w:rPr>
        <w:t>, 513/13 o výměře 246 m</w:t>
      </w:r>
      <w:r>
        <w:rPr>
          <w:szCs w:val="24"/>
          <w:vertAlign w:val="superscript"/>
        </w:rPr>
        <w:t>2</w:t>
      </w:r>
      <w:r>
        <w:rPr>
          <w:szCs w:val="24"/>
        </w:rPr>
        <w:t>, vše sportoviště a rekreační plochy v k.ú. Kdyně v areálu Chatové osady Hájovna, které jsou majetkem Jezdecké společnosti a užívá je město Kdyně.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  <w:tab/>
        <w:t xml:space="preserve">Rada města s odkoupením pozemků souhlasí a doporučí jeho schválení na jednání Zastupitelstva města Kdyně za cenu dle zpracovaného Znaleckého posudku č. 39/2012 ve výši 362 670,- Kč.  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3.      RM schválila:</w:t>
      </w:r>
    </w:p>
    <w:p>
      <w:pPr>
        <w:pStyle w:val="TextBody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3.1.</w:t>
      </w:r>
      <w:r>
        <w:rPr>
          <w:szCs w:val="24"/>
        </w:rPr>
        <w:tab/>
        <w:t xml:space="preserve">Výsledek hospodaření příspěvkové organizace Základní umělecká škola Kdyně, Klatovská </w:t>
        <w:tab/>
        <w:t xml:space="preserve">434 za rok 2012 a souhlasí s tím, aby zisk 72 745,87 Kč byl ve výši 35.000,- Kč převeden do </w:t>
        <w:tab/>
        <w:t>fondu a ve výši 37.745,87 Kč do rezervního fondu organiza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     RM souhlasí: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1.</w:t>
        <w:tab/>
      </w:r>
      <w:r>
        <w:rPr>
          <w:szCs w:val="24"/>
        </w:rPr>
        <w:t xml:space="preserve">V zastoupení zřizovatele příspěvkové organizace Masarykovy základní školy Kdyně </w:t>
        <w:tab/>
        <w:t xml:space="preserve">s realizací projektu </w:t>
      </w:r>
      <w:r>
        <w:rPr>
          <w:b/>
          <w:szCs w:val="24"/>
        </w:rPr>
        <w:t xml:space="preserve">„Využít každý den VII – Zvyk je železná košile“ </w:t>
      </w:r>
      <w:r>
        <w:rPr>
          <w:szCs w:val="24"/>
        </w:rPr>
        <w:t xml:space="preserve"> v případě jeho </w:t>
        <w:tab/>
        <w:t xml:space="preserve">podpory v rámci dotačního titulu „Podpora preventivních aktivit a výchovy k toleranci </w:t>
        <w:tab/>
        <w:t>v roce 2013“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szCs w:val="24"/>
        </w:rPr>
        <w:t>S konáním slalomu historických vozidel v rámci Memoriálu Josefa Kloce v sobotu 13. 4. 2013 v době od 11.00 do 16.00 hod a používáním lesa za účelem přístupu diváků na závody s podmínkou, že okolí trasy a závodiště po ukončení závodu uvede pořadatel – Sdružení českého sportu, Vrážská 1498, 153 00 Praha 5, IČ 72035985 do původního stav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4.3.</w:t>
        <w:tab/>
      </w:r>
      <w:r>
        <w:rPr>
          <w:szCs w:val="24"/>
        </w:rPr>
        <w:t xml:space="preserve">S konáním Českého mistrovství ZAV ve Kdyni pod Korábem ve dnech  sobotu 18. 5. 2013   </w:t>
        <w:tab/>
        <w:t xml:space="preserve">a neděli 19. 5. 2013 v době od 8.00 do 16.00 hod a používáním lesa za účelem přístupu </w:t>
        <w:tab/>
        <w:t xml:space="preserve">pořadatel –Sdružení českého sportu, Vrážská 1498, 153 00 Praha 5, IČ 72035985 do diváků </w:t>
        <w:tab/>
        <w:t>na závody s podmínkou, že okolí trasy a závodiště po ukončení závodu uvede do</w:t>
      </w:r>
    </w:p>
    <w:p>
      <w:pPr>
        <w:pStyle w:val="TextBody"/>
        <w:rPr/>
      </w:pPr>
      <w:r>
        <w:rPr>
          <w:szCs w:val="24"/>
        </w:rPr>
        <w:tab/>
        <w:t>původního stavu.</w:t>
      </w:r>
      <w:r>
        <w:rPr/>
        <w:t xml:space="preserve"> </w:t>
      </w:r>
    </w:p>
    <w:p>
      <w:pPr>
        <w:pStyle w:val="TextBody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TextBody"/>
        <w:numPr>
          <w:ilvl w:val="1"/>
          <w:numId w:val="5"/>
        </w:numPr>
        <w:rPr/>
      </w:pPr>
      <w:r>
        <w:rPr>
          <w:szCs w:val="24"/>
        </w:rPr>
        <w:t>S konáním závodu minikár  ve Kdyni pod Korábem v sobotu 1. 6. 2013 a neděli 2. 6. 2013 v době od 8.00 do 18.00 hod a používáním parkoviště u koupaliště Hájovna pro účely depa závodních strojů na závody s podmínkou, že okolí trasy a závodiště po ukončení závodu uvede pořadatel – Místní organizace ÚAMK, minikáry Příbram, Drásov – Skalka 9, 261 01 Příbram,  do původního stavu.</w:t>
      </w:r>
      <w:r>
        <w:rPr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     RM bere na vědomí:</w:t>
      </w:r>
    </w:p>
    <w:p>
      <w:pPr>
        <w:pStyle w:val="TextBody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Výpověď nájemní smlouvy  ze dne 1. 1. 2012 panem Karlem Tomáškem, Vodní 185, Kdyně na nájem části pozemku p.č. 1001/3 – zahrada v k.ú. Kdyně o výměře 1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 a souhlasí se zkrácením výpovědní lhůty s termínem ukončení nájemního vztahu k 1. 3. 201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 xml:space="preserve">   Ing. Vladislav Vilímec v.r. </w:t>
        <w:tab/>
        <w:tab/>
        <w:tab/>
        <w:t xml:space="preserve">  </w:t>
        <w:tab/>
        <w:t xml:space="preserve">      Jan Löffelmann  v.r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    místostarosta</w:t>
        <w:tab/>
        <w:tab/>
        <w:tab/>
        <w:tab/>
        <w:tab/>
        <w:tab/>
        <w:t xml:space="preserve">            starost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8:00Z</dcterms:created>
  <dc:creator>Ing. Kateřina Šimková</dc:creator>
  <dc:description/>
  <cp:keywords/>
  <dc:language>en-US</dc:language>
  <cp:lastModifiedBy>Bauerová Dagmar</cp:lastModifiedBy>
  <cp:lastPrinted>2013-03-12T07:27:00Z</cp:lastPrinted>
  <dcterms:modified xsi:type="dcterms:W3CDTF">2013-03-12T06:28:00Z</dcterms:modified>
  <cp:revision>6</cp:revision>
  <dc:subject/>
  <dc:title>Návrh usnesení</dc:title>
</cp:coreProperties>
</file>