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99.8pt" filled="f" o:ole="">
                                  <v:imagedata r:id="rId3" o:title=""/>
                                </v:shape>
                                <o:OLEObject Type="Embed" ProgID="" ShapeID="ole_rId2" DrawAspect="Content" ObjectID="_1259131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99.8pt" filled="f" o:ole="">
                            <v:imagedata r:id="rId5" o:title=""/>
                          </v:shape>
                          <o:OLEObject Type="Embed" ProgID="" ShapeID="ole_rId4" DrawAspect="Content" ObjectID="_16119328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6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0. únor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Bod č. 2.2 Usnesení 44. zasedání Rady města Kdyně konaného dne 30. ledna 2013  týkající </w:t>
        <w:tab/>
        <w:t xml:space="preserve">se uzavření nájemní smlouvy na byt č. 021 o velikosti 2+1, Markova 512, Kdyně s panem </w:t>
        <w:tab/>
        <w:t xml:space="preserve">Davidem Ráczem, Markova </w:t>
        <w:tab/>
        <w:t>574,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021 o velikosti 2+1, Markova 512, Kdyně s panem Vlastimilem Koutem, Na Tržišti 535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Cs w:val="24"/>
        </w:rPr>
        <w:t>Uzavřít nájemní smlouvu na byt č. 511 o velikosti 3+k, Nádražní 334, Kdyně s panem Josefem Kalejou, bytem tamtéž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3.</w:t>
        <w:tab/>
      </w:r>
      <w:r>
        <w:rPr>
          <w:szCs w:val="24"/>
        </w:rPr>
        <w:t xml:space="preserve">Uzavřít  smlouvu o dílo na </w:t>
      </w:r>
      <w:r>
        <w:rPr>
          <w:b/>
          <w:szCs w:val="24"/>
        </w:rPr>
        <w:t xml:space="preserve">„Víceúčelové hřiště Starec“ </w:t>
      </w:r>
      <w:r>
        <w:rPr>
          <w:szCs w:val="24"/>
        </w:rPr>
        <w:t>zadanou dle § 12 odst. 3 zákona     č. 137/2006 Sb., o veřejných zakázkách s firmou BM – Zemní a stavební práce s.r.o. se sídlem Skelná Huť 43</w:t>
      </w:r>
      <w:r>
        <w:rPr>
          <w:b/>
          <w:szCs w:val="24"/>
        </w:rPr>
        <w:t xml:space="preserve">,  </w:t>
      </w:r>
      <w:r>
        <w:rPr>
          <w:szCs w:val="24"/>
        </w:rPr>
        <w:t>340 22 Nýrsko, IČ: 263 679554. Cena díla činí 657.315,56 Kč včetně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i/>
          <w:i/>
          <w:szCs w:val="24"/>
          <w:u w:val="single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 xml:space="preserve">Uzavřít Mandátní smlouvu na výkon stavebního dozoru u stavební akce </w:t>
      </w:r>
      <w:r>
        <w:rPr>
          <w:b/>
          <w:szCs w:val="24"/>
        </w:rPr>
        <w:t>„Společenské         a vzdělávací centrum Kdyně“</w:t>
      </w:r>
      <w:r>
        <w:rPr>
          <w:szCs w:val="24"/>
        </w:rPr>
        <w:t xml:space="preserve"> s panem Jiřím Hafičem, Kovařovicova 228, 344 01 Domažlice, IČ 122 84 815, ČKAIT: 0201496. Celková cena činí 187.000,- Kč bez DPH.</w:t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5.</w:t>
        <w:tab/>
      </w:r>
      <w:r>
        <w:rPr>
          <w:szCs w:val="24"/>
        </w:rPr>
        <w:t xml:space="preserve">Uzavřít  Smlouvu o zřízení věcného břemene č. IV-12-0006888/VB/001 Kdyně Hájovna, </w:t>
        <w:tab/>
        <w:t xml:space="preserve">p.č. 323/15 kNN s ČEZ Distribuce, a.s. se sídlem Děčín IV – Podmokly, Teplická 874/8, </w:t>
        <w:tab/>
        <w:t xml:space="preserve">405 02  Děčín, IČ 24729035 zastoupené GA Energo technik, s.r.o. k zajištění práv </w:t>
        <w:tab/>
        <w:t xml:space="preserve">souvisejících se stavbou zařízení distribuční elektrické soustavy - kabelového vedení NN </w:t>
        <w:tab/>
        <w:t xml:space="preserve">a skříně v pilíři v rozsahu dle geometrického plánu </w:t>
        <w:tab/>
        <w:t>č. 131-006/2012.</w:t>
      </w:r>
    </w:p>
    <w:p>
      <w:pPr>
        <w:pStyle w:val="Normal"/>
        <w:jc w:val="both"/>
        <w:rPr/>
      </w:pPr>
      <w:r>
        <w:rPr>
          <w:szCs w:val="24"/>
        </w:rPr>
        <w:tab/>
        <w:t>Jednorázová náhrada se sjednává ve výši 2.783,-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6.</w:t>
        <w:tab/>
      </w:r>
      <w:r>
        <w:rPr>
          <w:szCs w:val="24"/>
        </w:rPr>
        <w:t>Poskytnout finanční příspěvek ve výši 5.000,- Kč Konfederaci politických vězňů ČR, okresní pobočce Domažlice na činnost spojenou se zajišťováním pamětních akcí věnovaných obětem totalitních režim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7.</w:t>
        <w:tab/>
      </w:r>
      <w:r>
        <w:rPr>
          <w:szCs w:val="24"/>
        </w:rPr>
        <w:t xml:space="preserve">Poskytnout finanční příspěvek ve výši 2.000,- Kč PS Safír Kdyně na Herní výstavu </w:t>
        <w:tab/>
        <w:t>deskových her pro děti, která se koná 10. března 2013 v MKS Modrá Hvězda ve Kdyn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  RM projedna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 xml:space="preserve">Dodatek č.1/2013 k uzavřené Smlouvě o poskytnutí finančního příspěvku ve výši </w:t>
        <w:tab/>
        <w:t xml:space="preserve">156.450,- Kč Plzeňskému kraji na zajištění dopravní obslužnosti území Plzeňského kraje pro </w:t>
        <w:tab/>
        <w:t>rok 2013 a doporučí jej Zastupitelstvu města Kdyně ke schvál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2.</w:t>
        <w:tab/>
      </w:r>
      <w:r>
        <w:rPr>
          <w:szCs w:val="24"/>
        </w:rPr>
        <w:t xml:space="preserve">Vydání Změny č. 8 územního plánu sídelního útvaru Kdyně jako opatření obecné povahy     </w:t>
        <w:tab/>
        <w:t>a doporučí Zastupitelstvu města Kdyně jeho schvál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  RM schváli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Výroční zprávu Městského úřadu Kdyně o poskytování informací v roce 201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2.</w:t>
        <w:tab/>
      </w:r>
      <w:r>
        <w:rPr/>
        <w:t xml:space="preserve">Účetní výkazy (Rozvahu a Výkaz zisků a ztrát včetně přílohy) za rok 2012 příspěvkové </w:t>
        <w:tab/>
        <w:t xml:space="preserve">organizace Masarykova základní škola Kdyně a souhlasí s tím, aby z vykázaného zisku ve </w:t>
        <w:tab/>
        <w:t xml:space="preserve">výši  101.261,51 Kč  bylo  50.630,- Kč převedeno do fondu odměn a  50.631,51 Kč do </w:t>
        <w:tab/>
        <w:t>rezervního fondu této příspěvkové organizac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4.3.</w:t>
        <w:tab/>
      </w:r>
      <w:r>
        <w:rPr/>
        <w:t xml:space="preserve">Účetní výkazy (Rozvahu a Výkaz zisků a ztrát včetně přílohy) za rok 2012 příspěvkové </w:t>
        <w:tab/>
        <w:t xml:space="preserve">organizace Mateřská škola Kdyně, Markova 523 a souhlasí s tím, aby vykázaný zisk ve </w:t>
        <w:tab/>
        <w:t xml:space="preserve">výši  </w:t>
        <w:tab/>
        <w:t>75,87 Kč  byl převeden do rezervního fondu této příspěvkové organiza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rPr/>
      </w:pPr>
      <w:r>
        <w:rPr/>
        <w:t>Účetní výkazy (Rozvahu a Výkaz zisků a ztrát včetně přílohy) za rok 2012 příspěvkové organizace Mateřská škola Kdyně, Dělnická 35 a souhlasí s tím, aby vykázaný zisk ve výši  34.015,68 Kč  byl převeden do rezervního fondu této příspěvkové organizac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4.5.</w:t>
        <w:tab/>
      </w:r>
      <w:r>
        <w:rPr>
          <w:szCs w:val="24"/>
        </w:rPr>
        <w:t xml:space="preserve">Návrh finančního odboru na vyřazení nepotřebného a neupotřebitelného majetku z evidence </w:t>
        <w:tab/>
        <w:t>majetku města Kdyně v celkové hodnotě 68.957,00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    RM bere na vědomí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Rozhodnutí starosty města p. Jana Löffelmanna svolat  15. zasedání Zastupitelstva města Kdyně v pondělí 11. března 2013 v 18.00 hodin. Zasedání zastupitelstva města se koná v zasedací místnosti Městského úřadu Kdy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. </w:t>
        <w:tab/>
        <w:tab/>
        <w:tab/>
        <w:t xml:space="preserve">  </w:t>
        <w:tab/>
        <w:t xml:space="preserve">   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7:00Z</dcterms:created>
  <dc:creator>Ing. Kateřina Šimková</dc:creator>
  <dc:description/>
  <cp:keywords/>
  <dc:language>en-US</dc:language>
  <cp:lastModifiedBy>Bauerová Dagmar</cp:lastModifiedBy>
  <cp:lastPrinted>2013-02-25T15:53:00Z</cp:lastPrinted>
  <dcterms:modified xsi:type="dcterms:W3CDTF">2013-02-25T14:57:00Z</dcterms:modified>
  <cp:revision>3</cp:revision>
  <dc:subject/>
  <dc:title>Návrh usnesení</dc:title>
</cp:coreProperties>
</file>