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124" w:firstLine="708"/>
        <w:jc w:val="both"/>
        <w:outlineLvl w:val="0"/>
        <w:rPr/>
      </w:pPr>
      <w:r>
        <w:rPr>
          <w:b w:val="false"/>
          <w:i w:val="false"/>
          <w:sz w:val="72"/>
        </w:rPr>
        <w:t xml:space="preserve">      </w:t>
      </w:r>
      <w:r>
        <w:rPr>
          <w:b w:val="false"/>
          <w:i w:val="false"/>
          <w:sz w:val="72"/>
        </w:rPr>
        <w:t>Usnesen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194310</wp:posOffset>
                </wp:positionV>
                <wp:extent cx="1125855" cy="1316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bookmarkStart w:id="0" w:name="_1179216941"/>
                            <w:bookmarkStart w:id="1" w:name="_1133698789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1771" w:dyaOrig="19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8.55pt;height:99.8pt" filled="f" o:ole="">
                                  <v:imagedata r:id="rId3" o:title=""/>
                                </v:shape>
                                <o:OLEObject Type="Embed" ProgID="" ShapeID="ole_rId2" DrawAspect="Content" ObjectID="_164683097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03.7pt;mso-wrap-distance-left:7.05pt;mso-wrap-distance-right:7.05pt;mso-wrap-distance-top:0pt;mso-wrap-distance-bottom:0pt;margin-top:15.3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sz w:val="20"/>
                        </w:rPr>
                      </w:pPr>
                      <w:bookmarkStart w:id="2" w:name="_1179216941"/>
                      <w:bookmarkStart w:id="3" w:name="_1133698789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1771" w:dyaOrig="19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8.55pt;height:99.8pt" filled="f" o:ole="">
                            <v:imagedata r:id="rId5" o:title=""/>
                          </v:shape>
                          <o:OLEObject Type="Embed" ProgID="" ShapeID="ole_rId4" DrawAspect="Content" ObjectID="_213921048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TextBody"/>
        <w:ind w:left="708" w:hanging="0"/>
        <w:rPr/>
      </w:pPr>
      <w:r>
        <w:rPr>
          <w:i/>
          <w:sz w:val="40"/>
        </w:rPr>
        <w:t xml:space="preserve">          </w:t>
      </w:r>
      <w:r>
        <w:rPr>
          <w:i/>
          <w:sz w:val="40"/>
        </w:rPr>
        <w:t>43. zasedání Rady města Kdyně</w:t>
      </w:r>
    </w:p>
    <w:p>
      <w:pPr>
        <w:pStyle w:val="TextBody"/>
        <w:ind w:left="708" w:hanging="0"/>
        <w:rPr>
          <w:i/>
          <w:i/>
          <w:sz w:val="40"/>
        </w:rPr>
      </w:pPr>
      <w:r>
        <w:rPr>
          <w:i/>
          <w:sz w:val="40"/>
        </w:rPr>
        <w:t xml:space="preserve">          </w:t>
      </w:r>
      <w:r>
        <w:rPr>
          <w:i/>
          <w:sz w:val="40"/>
        </w:rPr>
        <w:t>konaného dne 10. ledna 2013</w:t>
      </w:r>
    </w:p>
    <w:p>
      <w:pPr>
        <w:pStyle w:val="TextBody"/>
        <w:pBdr>
          <w:bottom w:val="single" w:sz="12" w:space="1" w:color="000000"/>
        </w:pBdr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1.    RM zrušil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b/>
          <w:szCs w:val="24"/>
        </w:rPr>
        <w:t>1.1.</w:t>
        <w:tab/>
      </w:r>
      <w:r>
        <w:rPr>
          <w:szCs w:val="24"/>
        </w:rPr>
        <w:t xml:space="preserve">Bod č. 1.3. Usnesení 42. zasedání Rady města Kdyně konaného dne 10. prosince </w:t>
        <w:tab/>
        <w:t xml:space="preserve">2012 týkající se uzavření nájemní smlouvy na byt č. 105 o velikosti 1+1, Nádražní 660 se </w:t>
        <w:tab/>
        <w:t xml:space="preserve">slečnou Michaelou Dufkovou, Nádražní 334, Kdyně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2.    RM rozhodl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  <w:t>2.1.</w:t>
        <w:tab/>
      </w:r>
      <w:r>
        <w:rPr>
          <w:szCs w:val="24"/>
        </w:rPr>
        <w:t>Uzavřít nájemní smlouvu na byt č. 005 o velikosti 1+1, Sokolská 634, Kdyně s Terezií         a Františkem Wolfovými, Družstevní 581, Kdyně. Nájemní smlouva se uzavírá na dobu určitou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/>
          <w:szCs w:val="24"/>
        </w:rPr>
        <w:t>2.2.</w:t>
        <w:tab/>
      </w:r>
      <w:r>
        <w:rPr>
          <w:szCs w:val="24"/>
        </w:rPr>
        <w:t>Uzavřít nájemní smlouvu na byt č. 006 o velikosti 1+1, Mlýnská 653, Kdyně se slečnou Michaelou Dufkovou, Nádražní 334, Kdyně. Nájemní smlouva se uzavírá na dobu určitou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  <w:szCs w:val="24"/>
        </w:rPr>
        <w:t>2.2.</w:t>
      </w:r>
      <w:r>
        <w:rPr>
          <w:szCs w:val="24"/>
        </w:rPr>
        <w:tab/>
        <w:t xml:space="preserve">Uzavřít nájemní smlouvu na byt č. 511 o velikosti 3+k, Nádražní 334, Kdyně s paní    </w:t>
        <w:tab/>
        <w:t>Šárkou Horskou, Markova 570, Kdyně. Nájemní smlouva se uzavírá na dobu určitou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b/>
          <w:i/>
          <w:sz w:val="28"/>
          <w:szCs w:val="28"/>
          <w:u w:val="single"/>
        </w:rPr>
        <w:t>3.     RM schválil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3.1. </w:t>
        <w:tab/>
      </w:r>
      <w:r>
        <w:rPr/>
        <w:t>Rozpočtové opatření č.11/2012 týkající se změny příspěvku příspěvkovým organizacím  MKS „Modrá hvězda“, MŠ Kdyně Markova 523, MŠ Kdyně Dělnická 35, MZŠ Kdyně a ZŠ a MŠ Prapořiště na rok 2012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3.2.</w:t>
        <w:tab/>
      </w:r>
      <w:r>
        <w:rPr/>
        <w:t>Kalkulaci ceny vodného a stočného pro rok 2013. Současná cena vodného ve výši 19,- Kč bez DPH a stočného ve výši 19,- Kč bez DPH se pro rok 2013 nemění.</w:t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b/>
          <w:i/>
          <w:sz w:val="28"/>
          <w:szCs w:val="28"/>
          <w:u w:val="single"/>
        </w:rPr>
        <w:t>4.     RM souhlasí:</w:t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4.1.</w:t>
        <w:tab/>
      </w:r>
      <w:r>
        <w:rPr>
          <w:szCs w:val="24"/>
        </w:rPr>
        <w:t xml:space="preserve">S vyřazením nepotřebného a neupotřebitelného majetku v celkové výši 5 936,91 z evidence </w:t>
        <w:tab/>
        <w:t>majetku příspěvkové organizace MKS „Modrá hvězda“ Kdyně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4.2.</w:t>
        <w:tab/>
      </w:r>
      <w:r>
        <w:rPr>
          <w:szCs w:val="24"/>
        </w:rPr>
        <w:t xml:space="preserve">S vyřazením nepotřebného a neupotřebitelného majetku v celkové výši 37 112,- Kč </w:t>
        <w:tab/>
        <w:t xml:space="preserve">z evidence majetku příspěvkové organizace Centrum vodní zábavy  Kdyně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  <w:t xml:space="preserve">   Ing. Vladislav Vilímec  v.r.</w:t>
        <w:tab/>
        <w:tab/>
        <w:tab/>
        <w:t xml:space="preserve">  </w:t>
        <w:tab/>
        <w:t xml:space="preserve">     Jan Löffelmann  v.r.</w:t>
      </w:r>
    </w:p>
    <w:p>
      <w:pPr>
        <w:pStyle w:val="TextBody"/>
        <w:rPr/>
      </w:pPr>
      <w:r>
        <w:rPr/>
        <w:tab/>
        <w:t xml:space="preserve">           místostarosta</w:t>
        <w:tab/>
        <w:tab/>
        <w:tab/>
        <w:tab/>
        <w:tab/>
        <w:tab/>
        <w:t xml:space="preserve">            starosta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andardnpsmoodstavce2">
    <w:name w:val="Standardní písmo odstavce2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firstLine="70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5" w:hanging="0"/>
    </w:pPr>
    <w:rPr>
      <w:b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</w:rPr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color w:val="000000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56:00Z</dcterms:created>
  <dc:creator>Ing. Kateřina Šimková</dc:creator>
  <dc:description/>
  <cp:keywords/>
  <dc:language>en-US</dc:language>
  <cp:lastModifiedBy>Bauerová Dagmar</cp:lastModifiedBy>
  <cp:lastPrinted>2013-01-14T08:10:00Z</cp:lastPrinted>
  <dcterms:modified xsi:type="dcterms:W3CDTF">2013-01-15T11:57:00Z</dcterms:modified>
  <cp:revision>3</cp:revision>
  <dc:subject/>
  <dc:title>Návrh usnesení</dc:title>
</cp:coreProperties>
</file>