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 w:val="false"/>
          <w:i w:val="false"/>
          <w:sz w:val="72"/>
        </w:rPr>
        <w:t xml:space="preserve">      </w:t>
      </w:r>
      <w:r>
        <w:rPr>
          <w:b w:val="false"/>
          <w:i w:val="false"/>
          <w:sz w:val="72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19431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8.55pt;height:99.8pt" filled="f" o:ole="">
                                  <v:imagedata r:id="rId3" o:title=""/>
                                </v:shape>
                                <o:OLEObject Type="Embed" ProgID="" ShapeID="ole_rId2" DrawAspect="Content" ObjectID="_14922958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15.3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8.55pt;height:99.8pt" filled="f" o:ole="">
                            <v:imagedata r:id="rId5" o:title=""/>
                          </v:shape>
                          <o:OLEObject Type="Embed" ProgID="" ShapeID="ole_rId4" DrawAspect="Content" ObjectID="_53241499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40"/>
        </w:rPr>
        <w:t>44. zasedání Rady města Kdyně</w:t>
      </w:r>
    </w:p>
    <w:p>
      <w:pPr>
        <w:pStyle w:val="TextBody"/>
        <w:ind w:left="708" w:hanging="0"/>
        <w:rPr>
          <w:i/>
          <w:i/>
          <w:sz w:val="40"/>
        </w:rPr>
      </w:pPr>
      <w:r>
        <w:rPr>
          <w:i/>
          <w:sz w:val="40"/>
        </w:rPr>
        <w:t xml:space="preserve">          </w:t>
      </w:r>
      <w:r>
        <w:rPr>
          <w:i/>
          <w:sz w:val="40"/>
        </w:rPr>
        <w:t>konaného dne 30. ledna 2013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1.    RM zruši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b/>
          <w:szCs w:val="24"/>
        </w:rPr>
        <w:t>1.1.</w:t>
        <w:tab/>
      </w:r>
      <w:r>
        <w:rPr>
          <w:szCs w:val="24"/>
        </w:rPr>
        <w:t xml:space="preserve">Bod č. 2. Usnesení 43. zasedání Rady města Kdyně konaného dne 10. ledna 2013  týkající se </w:t>
        <w:tab/>
        <w:t xml:space="preserve">uzavření nájemní smlouvy na byt č. 511 o velikosti 3+k, Nádražní 334 s paní Šárkou </w:t>
        <w:tab/>
        <w:t xml:space="preserve">Horskou, Markova 570, Kdyně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2.    RM rozhod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  <w:t>2.1.</w:t>
        <w:tab/>
      </w:r>
      <w:r>
        <w:rPr>
          <w:szCs w:val="24"/>
        </w:rPr>
        <w:t>Uzavřít nájemní smlouvu na byt č. 023 o velikosti 2+k, Mlýnská 651, Kdyně s panem Martinem Výškrabkou, Na Koželužně 623, Kdyně. Nájemní smlouva se uzavírá na dobu určitou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2.2.</w:t>
        <w:tab/>
      </w:r>
      <w:r>
        <w:rPr>
          <w:szCs w:val="24"/>
        </w:rPr>
        <w:t>Uzavřít nájemní smlouvu na byt č. 021 o velikosti 2+1, Markova 512, Kdyně s panem Davidem Ráczem, Markova 574, Kdyně. Nájemní smlouva se uzavírá na dobu určitou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Uzavřít nájemní smlouvu na byt č. 207 o velikosti 2+k, Nádražní 334, Kdyně s panem </w:t>
        <w:tab/>
        <w:t>Jaroslavem Vávrou, Americká 32, Kdyně. Nájemní smlouva se uzavírá na dobu určitou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2.4.</w:t>
        <w:tab/>
      </w:r>
      <w:r>
        <w:rPr>
          <w:szCs w:val="24"/>
        </w:rPr>
        <w:t>Uzavřít nájemní smlouvu na byt č. 027 o velikosti 1+1, Markova 512, Kdyně s panem Janem Šlehoferem, Brnířov 22, Kdyně. Nájemní smlouva se uzavírá na dobu určitou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2.5.</w:t>
        <w:tab/>
      </w:r>
      <w:r>
        <w:rPr>
          <w:szCs w:val="24"/>
        </w:rPr>
        <w:t>Poskytnout finanční příspěvek ve výši 3 550,- Kč p. Antonu Stančekovi na vklady do soutěží na 10. mistrovství Evropy ve stolním tenise v květnu 2013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  <w:t>2.6.</w:t>
        <w:tab/>
      </w:r>
      <w:r>
        <w:rPr>
          <w:szCs w:val="24"/>
        </w:rPr>
        <w:t>Poskytnout finanční příspěvek ve výši 1 500,- Kč šachovému oddílu  Kdyně na XXXI. Ročník bleskového šachové turnaje „O pohár města Kdyně“, který se koná dne 9. 3. 2013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b/>
          <w:i/>
          <w:sz w:val="28"/>
          <w:szCs w:val="28"/>
          <w:u w:val="single"/>
        </w:rPr>
        <w:t>3.     RM schváli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3.1. </w:t>
        <w:tab/>
      </w:r>
      <w:r>
        <w:rPr/>
        <w:t>Rozpočtová opatření č.12/2012, 13/2012 a 14/2012 týkající se dotací na projekty Císařské slavnosti, KŠ Pošumaví, Hudební léto Kdyně 2012, dotací a výdajů na volby do Senátu         a zastupitelstev krajů v říjnu 2012, dotací od Úřadu práce a převodů z rozpočtových účtů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ab/>
        <w:t xml:space="preserve">Účetní výkazy (Rozvahu a Výkaz zisků a ztrát včetně přílohy) za rok 2012 příspěvkových </w:t>
        <w:tab/>
        <w:t xml:space="preserve">organizací: Základní a Mateřská škola Prapořiště, Základní umělecká škola Kdyně </w:t>
        <w:tab/>
        <w:t>Technické služby Kdyně.</w:t>
      </w:r>
    </w:p>
    <w:p>
      <w:pPr>
        <w:pStyle w:val="Normal"/>
        <w:jc w:val="both"/>
        <w:rPr/>
      </w:pPr>
      <w:r>
        <w:rPr/>
        <w:tab/>
        <w:t xml:space="preserve">Rada města Kdyně souhlasí s tím, aby zisk Základní školy a Mateřské školy Prapořiště ve </w:t>
        <w:tab/>
        <w:t>výši  24.980,46 Kč byl převeden do rezervního fondu této příspěvkové organiza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b/>
          <w:i/>
          <w:sz w:val="28"/>
          <w:szCs w:val="28"/>
          <w:u w:val="single"/>
        </w:rPr>
        <w:t>4.     RM souhlasí: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4.1.</w:t>
        <w:tab/>
      </w:r>
      <w:r>
        <w:rPr>
          <w:szCs w:val="24"/>
        </w:rPr>
        <w:t xml:space="preserve">V souladu s ustanovením § 30 odst. 2) zákona č. 250/2000 Sb. o rozpočtových pravidlech </w:t>
        <w:tab/>
        <w:t xml:space="preserve">územních rozpočtů čerpáním finančních prostředků z rezervního fondu Masarykovy základní </w:t>
        <w:tab/>
        <w:t>školy ve výši 50.742,24 Kč v roce 2012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2" w:leader="none"/>
        </w:tabs>
        <w:ind w:left="709" w:hanging="709"/>
        <w:rPr>
          <w:szCs w:val="24"/>
        </w:rPr>
      </w:pPr>
      <w:r>
        <w:rPr>
          <w:szCs w:val="24"/>
        </w:rPr>
        <w:t>S průjezdem vozidel automobilové 48. Rallye Šumava Klatovy 2013 a XXII. Historic Vltava Klatovy 2013 ve dnech 19. 4.  a  20. 4. 2013 za podmínek stanovených v povolení zvláštního užívání a uzavírky komunikac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 xml:space="preserve">   Ing. Vladislav Vilímec  v.r.</w:t>
        <w:tab/>
        <w:tab/>
        <w:tab/>
        <w:t xml:space="preserve">  </w:t>
        <w:tab/>
        <w:t xml:space="preserve">     Jan Löffelmann  v.r.</w:t>
      </w:r>
    </w:p>
    <w:p>
      <w:pPr>
        <w:pStyle w:val="TextBody"/>
        <w:rPr/>
      </w:pPr>
      <w:r>
        <w:rPr>
          <w:szCs w:val="24"/>
        </w:rPr>
        <w:tab/>
        <w:t xml:space="preserve">           místostarosta</w:t>
        <w:tab/>
        <w:tab/>
        <w:tab/>
        <w:tab/>
        <w:tab/>
        <w:tab/>
        <w:t xml:space="preserve">            starosta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56:00Z</dcterms:created>
  <dc:creator>Ing. Kateřina Šimková</dc:creator>
  <dc:description/>
  <cp:keywords/>
  <dc:language>en-US</dc:language>
  <cp:lastModifiedBy>Bauerová Dagmar</cp:lastModifiedBy>
  <cp:lastPrinted>2013-01-14T08:10:00Z</cp:lastPrinted>
  <dcterms:modified xsi:type="dcterms:W3CDTF">2013-02-11T10:57:00Z</dcterms:modified>
  <cp:revision>3</cp:revision>
  <dc:subject/>
  <dc:title>Návrh usnesení</dc:title>
</cp:coreProperties>
</file>