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12913301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3678468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40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14. listopadu 2012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    RM  zruš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b/>
          <w:szCs w:val="24"/>
        </w:rPr>
        <w:t>1.1.</w:t>
        <w:tab/>
      </w:r>
      <w:r>
        <w:rPr>
          <w:szCs w:val="24"/>
        </w:rPr>
        <w:t xml:space="preserve">Bod č. 1.2. týkající se uzavření nájemní smlouvy na byt č. 504 o velikosti 2+1, Nádražní </w:t>
        <w:tab/>
        <w:tab/>
        <w:t>660, Kdyně s paní Denisou Královou, Nádražní 334, Kdyně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    RM  rozhod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Uzavřít nájemní smlouvu na byt č. 504 o velikosti 2+1 , Nádražní 660, Kdyně s panem Karlem Loskotem, bytem tamtéž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2.</w:t>
        <w:tab/>
      </w:r>
      <w:r>
        <w:rPr>
          <w:szCs w:val="24"/>
        </w:rPr>
        <w:t>Uzavřít nájemní smlouvu na byt č. 507 o velikosti 1+1, Nádražní 660, Kdyně s panem Petrem Rambouskem, Prapořiště 156,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  <w:tab/>
        <w:t xml:space="preserve">Uzavřít nájemní smlouvu na byt č. 001 o velikosti 1+1, Sokolská 634, Kdyně s manželi   </w:t>
        <w:tab/>
        <w:t xml:space="preserve">Josefem a Marií Tomanovými, Markova 572, Kdyně. Nájemní smlouva se uzavírá na dobu </w:t>
        <w:tab/>
        <w:t>určitou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ab/>
        <w:t xml:space="preserve">Poskytnout finanční příspěvek ve výši 500,- Kč TJ Sokol Hluboká, oddílu stolního tenisu na  </w:t>
        <w:tab/>
        <w:t>turnaj ve stolním tenisu dne 8. 11. 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ab/>
        <w:t xml:space="preserve">Poskytnout  finanční příspěvek ve výši 1 500,- Kč TJ Sokol Kdyně  oddílu stolního tenisu na </w:t>
        <w:tab/>
        <w:t>nákup cen pro vítěze 3. ročníku Turnaje o Pohár města Kdyně konaného 10. a11. 11. 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ab/>
        <w:t xml:space="preserve">Poskytnout finanční příspěvek ve výši 1 000,- Kč  Pionýrské skupině Jitřenka Kdyně na </w:t>
        <w:tab/>
        <w:t xml:space="preserve">nákup materiálu a dárků pro děti na rukodělnou dílnu (1. prosince 2012) a Mikulášské </w:t>
        <w:tab/>
        <w:t>odpoledne (2. prosince 2012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>
          <w:szCs w:val="24"/>
        </w:rPr>
      </w:pPr>
      <w:r>
        <w:rPr>
          <w:szCs w:val="24"/>
        </w:rPr>
        <w:t>Poskytnout finanční příspěvek ve výši 5 000,- Kč PRESSFIL CART s.r.o., Těšínská 8, P.O.Box 21, 312 71 Plzeň 12 na vydání knihy paní Marie Korandové  „Dřevěný chlebíček od Čerchova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szCs w:val="24"/>
        </w:rPr>
        <w:t>Podepsat Výzvu Svazu měst a obcí ČR k zastavení III.fáze reformy veřejné správy proti záměru ministerstva vnitra ČR zrušit podstatnou část  výkonu státní správy na obcích I. a II. stupn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i/>
          <w:sz w:val="28"/>
          <w:szCs w:val="28"/>
          <w:u w:val="single"/>
        </w:rPr>
        <w:t>3.     RM projedna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3.1.</w:t>
        <w:tab/>
      </w:r>
      <w:r>
        <w:rPr>
          <w:szCs w:val="24"/>
        </w:rPr>
        <w:t>Žádost Ing. Jaroslava Ihy, Mlýnská 456, Kdyně o odkoupení p.p.č. 1010/2 o výměře 46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- </w:t>
        <w:tab/>
        <w:t>zahrada v k.ú. Kdyně ve vlastnictví Města Kdyně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  <w:tab/>
        <w:t>Rada města s prodejem souhlasí o po řádném zveřejnění doporučí jeho schválení na jednání Zastupitelstva města Kdyně za cenu 67 950,- Kč dle zpracovaného znaleckého posudku č. 47/201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3.2.</w:t>
        <w:tab/>
      </w:r>
      <w:r>
        <w:rPr>
          <w:szCs w:val="24"/>
        </w:rPr>
        <w:t xml:space="preserve">Žádost pana Vlastislava Mochury, Rýzmberská 519, Kdyně o prodloužení lhůty pro zahájení </w:t>
        <w:tab/>
        <w:t>výstavby rodinného domu na st.p.č. 610 v lokalitě Pod Korábem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Rada města doporučí zastupitelstvu města Kdyně schválení Dodatku č. 1 ke Smlouvě kupní </w:t>
        <w:tab/>
        <w:t xml:space="preserve">ze dne 5. 8. 2010, NZ128/2010, kterým bude prodloužen termín zahájení stavby dle části </w:t>
        <w:tab/>
        <w:t>páté výše uvedené kupní smlouvy o jeden kalendářní ro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4.     RM schváli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Rozpočtové opatření č. 9/2012 týkající se dotací z Plzeňského kraje pro Pečovatelskou službu, dotace z Úřadu práce a dotace pro Základní a mateřskou školu Prapořiště na projekt „Vzdělávání pro konkurenceschopnost“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5.     RM jmenovala:</w:t>
      </w:r>
    </w:p>
    <w:p>
      <w:pPr>
        <w:pStyle w:val="TextBody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numPr>
          <w:ilvl w:val="1"/>
          <w:numId w:val="3"/>
        </w:numPr>
        <w:rPr>
          <w:szCs w:val="24"/>
        </w:rPr>
      </w:pPr>
      <w:r>
        <w:rPr>
          <w:szCs w:val="24"/>
        </w:rPr>
        <w:t>Inventarizační komisi k provedení inventarizace majetku a závazků Města Kdyně za rok 201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 xml:space="preserve">   Ing. Vladislav Vilímec  v.r</w:t>
        <w:tab/>
        <w:tab/>
        <w:tab/>
        <w:tab/>
        <w:t xml:space="preserve">   Jan Löffelmann  v.r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 místostarosta</w:t>
        <w:tab/>
        <w:tab/>
        <w:tab/>
        <w:tab/>
        <w:tab/>
        <w:tab/>
        <w:t xml:space="preserve">            starost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3:00Z</dcterms:created>
  <dc:creator>Ing. Kateřina Šimková</dc:creator>
  <dc:description/>
  <cp:keywords/>
  <dc:language>en-US</dc:language>
  <cp:lastModifiedBy>Bauerová Dagmar</cp:lastModifiedBy>
  <cp:lastPrinted>2012-11-15T09:05:00Z</cp:lastPrinted>
  <dcterms:modified xsi:type="dcterms:W3CDTF">2012-11-15T13:14:00Z</dcterms:modified>
  <cp:revision>3</cp:revision>
  <dc:subject/>
  <dc:title>Návrh usnesení</dc:title>
</cp:coreProperties>
</file>