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812828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285063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9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9. říj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405 o velikosti garsoniéra, Nádražní 660, Kdyně s panem Martinem Zdanovcem, Stráž 72, 344 01 Domažlice. Nájemní smlouva se uzavírá na dobu určitou jednoho rok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504 o velikosti 2+1, Nádražní 660, Kdyně s paní Denisou Královou, Nádražní 334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110 o velikosti 1+1, Nádražní 660, Kdyně s panem Erikem Bakou, t.č. Markova 509, Kdyně. Nájemní smlouva se uzavírá na dobu určitou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oskytnout finanční příspěvek ve výši 500,- Kč SDH Smržovice na uspořádání  odpoledne s draky pro děti, které se konalo dne 20. 10.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Poskytnout finanční příspěvek ve výši 3 000,- Kč  Sportovní Unii okresu Domažlice na technické a organizační zajištění 25. ročníku závodu „Běh na Koráb“, který se koná ve Kdyni dne  4. </w:t>
        <w:tab/>
        <w:t>11.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2.     RM projedna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Návrh majitelů prodat lesní pozemek  p.č. 1152 o rozloze  2 16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v  k.ú. Prapořiště. </w:t>
      </w:r>
    </w:p>
    <w:p>
      <w:pPr>
        <w:pStyle w:val="TextBody"/>
        <w:rPr/>
      </w:pPr>
      <w:r>
        <w:rPr>
          <w:szCs w:val="24"/>
        </w:rPr>
        <w:tab/>
        <w:t xml:space="preserve">Rada města Kdyně s odkoupením souhlasí a doporučí jej ke schválení na jednání </w:t>
        <w:tab/>
        <w:t xml:space="preserve">Zastupitelstva </w:t>
        <w:tab/>
        <w:t>města Kdyně za navrženou cenu 10 000,-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 xml:space="preserve">Žádost  Obce  Nová Ves o rozšíření  uzavřené Veřejnoprávní smlouvy na výkon </w:t>
        <w:tab/>
        <w:t xml:space="preserve">přenesené </w:t>
        <w:tab/>
        <w:t>působnosti svěřenou orgánům každé obce zákonem č. 200/1990 Sb., o přestupcích ve znění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szCs w:val="24"/>
        </w:rPr>
        <w:t xml:space="preserve">pozdějších změn a předpisů o výkon přenesené působnosti podle zákona č. 13/1997 Sb.         </w:t>
        <w:tab/>
        <w:t>o pozemních komunikacích ve znění pozdějších předpisů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Rada města s uzavřením rozšíření stávající Veřejnoprávní smlouvy nesouhlasí, především </w:t>
        <w:tab/>
        <w:t xml:space="preserve">s ohledem na skutečnost, že Městský úřad Kdyně nevykonává působnost silničního </w:t>
        <w:tab/>
        <w:t>správního orgán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schválila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 xml:space="preserve">3.1. </w:t>
        <w:tab/>
      </w:r>
      <w:r>
        <w:rPr>
          <w:szCs w:val="24"/>
        </w:rPr>
        <w:t xml:space="preserve">Rozpočtová opatření č. 7/2012 a 8/2012 týkající se dotací z Plzeňského kraje, z Úřadu </w:t>
        <w:tab/>
        <w:t>práce a příspěvku Centru vodní zábavy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.</w:t>
        <w:tab/>
        <w:tab/>
        <w:tab/>
        <w:tab/>
        <w:t xml:space="preserve">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2:00Z</dcterms:created>
  <dc:creator>Ing. Kateřina Šimková</dc:creator>
  <dc:description/>
  <cp:keywords/>
  <dc:language>en-US</dc:language>
  <cp:lastModifiedBy>Bauerová Dagmar</cp:lastModifiedBy>
  <cp:lastPrinted>2012-11-02T07:47:00Z</cp:lastPrinted>
  <dcterms:modified xsi:type="dcterms:W3CDTF">2012-11-15T13:32:00Z</dcterms:modified>
  <cp:revision>3</cp:revision>
  <dc:subject/>
  <dc:title>Návrh usnesení</dc:title>
</cp:coreProperties>
</file>