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65845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238989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4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5. července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 RM zrušila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Bod č. 2.2.  Usnesení 33. zasedání Rady města Kdyně konaného dne 19. června 2012 týkající se uzavření nájemní smlouvy na byt č. 052 o velikosti 1+1, Markova 512, Kdyně s paní Alenou Krumlovou, Starokdyňská 307, Kdyně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  <w:tab/>
        <w:tab/>
        <w:t xml:space="preserve"> </w:t>
      </w:r>
      <w:r>
        <w:rPr>
          <w:b/>
          <w:i/>
          <w:sz w:val="28"/>
          <w:szCs w:val="28"/>
          <w:u w:val="single"/>
        </w:rPr>
        <w:t xml:space="preserve">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507 o velikosti 2+k, Nádražní 334, Kdyně s manželi Ivanou a Aloisem Asztalošovými, Prapořiště 115,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52 o velikosti 1+1, Markova 512, Kdyně s panem Jozefem Kostolanským, Hluboká 80, 345 06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byt č. 055 o velikosti 1+1, Markova 512, Kdyně se slečnou Sylvou Krausovou, Prapořiště 30, 345 06 Kdyně. Nájemní smlouva se uzavírá na dobu určit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 xml:space="preserve">Poskytnout finanční příspěvek ve výši 1.500,- Kč obci Starec na uspořádání Dětského dne </w:t>
        <w:tab/>
        <w:t>14. 7.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Rozpočtové opatření č. 4/2012 týkající se dotací na  výchovu lesních porostů, dotací od úřadu práce a dotace na pečovatelskou služb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 v.r.</w:t>
        <w:tab/>
        <w:tab/>
        <w:tab/>
        <w:tab/>
        <w:t xml:space="preserve">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4:00Z</dcterms:created>
  <dc:creator>Ing. Kateřina Šimková</dc:creator>
  <dc:description/>
  <cp:keywords/>
  <dc:language>en-US</dc:language>
  <cp:lastModifiedBy>Bauerová Dagmar</cp:lastModifiedBy>
  <cp:lastPrinted>2012-08-07T06:50:00Z</cp:lastPrinted>
  <dcterms:modified xsi:type="dcterms:W3CDTF">2012-08-13T10:34:00Z</dcterms:modified>
  <cp:revision>3</cp:revision>
  <dc:subject/>
  <dc:title>Návrh usnesení</dc:title>
</cp:coreProperties>
</file>