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8797070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21095524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38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4. října 2012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    RM 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ab/>
      </w:r>
      <w:r>
        <w:rPr>
          <w:sz w:val="22"/>
          <w:szCs w:val="22"/>
        </w:rPr>
        <w:t xml:space="preserve">Smlouvu o podmínkách poskytnutí dotace z regionálního operačního programu NUTS II Jihozápad na projekt </w:t>
      </w:r>
      <w:r>
        <w:rPr>
          <w:b/>
          <w:sz w:val="22"/>
          <w:szCs w:val="22"/>
        </w:rPr>
        <w:t xml:space="preserve">„Společenské a vzdělávací centrum Kdyně“, </w:t>
      </w:r>
      <w:r>
        <w:rPr>
          <w:sz w:val="22"/>
          <w:szCs w:val="22"/>
        </w:rPr>
        <w:t xml:space="preserve">registrační číslo </w:t>
      </w:r>
      <w:r>
        <w:rPr>
          <w:b/>
          <w:sz w:val="22"/>
          <w:szCs w:val="22"/>
        </w:rPr>
        <w:t>CZ.1.14/2.2.00/13.02495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  <w:tab/>
        <w:tab/>
      </w:r>
      <w:r>
        <w:rPr>
          <w:sz w:val="22"/>
          <w:szCs w:val="22"/>
        </w:rPr>
        <w:t>Uzavřít nájemní smlouvu na byt č. 004 o velikosti 2+1, Markova 570, Kdyně s panem Pavlem Marečkem, Nádražní 660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709" w:hanging="709"/>
        <w:jc w:val="both"/>
        <w:rPr/>
      </w:pPr>
      <w:r>
        <w:rPr>
          <w:b/>
          <w:sz w:val="22"/>
          <w:szCs w:val="22"/>
        </w:rPr>
        <w:t>1.3.</w:t>
        <w:tab/>
      </w:r>
      <w:r>
        <w:rPr>
          <w:sz w:val="22"/>
          <w:szCs w:val="22"/>
        </w:rPr>
        <w:t>Uzavřít nájemní smlouvu na byt č. 021 o velikosti 2+1, Markova 512, Kdyně s panem Václavem Vondráškem, Nádražní 660, Kdyně. Nájemní smlouva se uzavírá na dobu určitou.</w:t>
      </w:r>
    </w:p>
    <w:p>
      <w:pPr>
        <w:pStyle w:val="TextBody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</w:t>
        <w:tab/>
      </w:r>
      <w:r>
        <w:rPr>
          <w:sz w:val="22"/>
          <w:szCs w:val="22"/>
        </w:rPr>
        <w:t xml:space="preserve">Uzavřít Dohodu o partnerství k projektu  </w:t>
      </w:r>
      <w:r>
        <w:rPr>
          <w:b/>
          <w:sz w:val="22"/>
          <w:szCs w:val="22"/>
        </w:rPr>
        <w:t>„Turistická rozhledna Dlažov“</w:t>
      </w:r>
      <w:r>
        <w:rPr>
          <w:sz w:val="22"/>
          <w:szCs w:val="22"/>
        </w:rPr>
        <w:t xml:space="preserve"> s obcí Dlažov zastoupenou panem Petrem Kodešem, starostou obce. Jedná se o partnerství ve smyslu předání zkušeností, konzultací  a poradenství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</w:t>
        <w:tab/>
        <w:tab/>
      </w:r>
      <w:r>
        <w:rPr>
          <w:sz w:val="22"/>
          <w:szCs w:val="22"/>
        </w:rPr>
        <w:t>Uzavřít Dodatek č. 3 ke smlouvě o dočasném užívání pozemku č.p.p 658/7 v k.ú. Loučim, výměra 12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 obcí Loučim zastoupenou Ing. Janou Dirriglovou, starostkou obce. Jedná se o pozemek  ve vlastnictví obce Loučim pod skládkou Libkov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  <w:tab/>
        <w:tab/>
      </w:r>
      <w:r>
        <w:rPr>
          <w:sz w:val="22"/>
          <w:szCs w:val="22"/>
        </w:rPr>
        <w:t>Uzavřít Smlouvu mezi vysílající a přijímající organizací v oblasti dobrovolnické služby s občanskou společností ADRA, Klikatá 1238/90c, 150 00 Praha 5, pobočka Dobrovolnické centrum ADRA Plzeň týkající se výkonu dobrovolnické služby ve společenských prostorách Pečovatelské služby Kdyně (Klub aktivních seniorů)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1.7.</w:t>
        <w:tab/>
        <w:tab/>
      </w:r>
      <w:r>
        <w:rPr>
          <w:sz w:val="22"/>
          <w:szCs w:val="22"/>
        </w:rPr>
        <w:t>Uzavřít Smlouvu o zřízení věcného břemene č. IV-12.0006506/1 s ČEZ Distribuce, a.s Teplická 874/8, 405 02 Děčín týkající se stavby „Nádražní p.p.č. 1517/1 – k NN“, p.p.č.- 871/8 – ostatní plocha, p.p.č. 871/15 – ostatní plocha a p.p.č.871/16 – ostatní plocha, vše v k.ú. Kdyně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dnorázová náhrada činí 1 500,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8"/>
          <w:tab w:val="left" w:pos="-284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8.</w:t>
        <w:tab/>
        <w:tab/>
      </w:r>
      <w:r>
        <w:rPr>
          <w:sz w:val="22"/>
          <w:szCs w:val="22"/>
        </w:rPr>
        <w:t>Uzavřít Smlouvu o zřízení věcného břemene č. IV-12.0005697/13 s ČEZ Distribuce, a.s Teplická 874/8, 405 02 Děčín týkající se stavby „Dobříkov, 4 RD – kNN, TS“ na pozemcích města Kdyně. Jednorázová náhrada činí 17 400,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8"/>
          <w:tab w:val="left" w:pos="-284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9.</w:t>
        <w:tab/>
      </w:r>
      <w:r>
        <w:rPr>
          <w:sz w:val="22"/>
          <w:szCs w:val="22"/>
        </w:rPr>
        <w:t>Uzavřít nájemní smlouvu na nebytové prostory domu č.p.612 v Americké ulici s panem Václavem Pšerou, Masarykova 449, 345 06 Kdyně za účelem zřízení skladu nářadí a materiál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oskytnout finanční příspěvek ve výši 1.500,- Kč TJ Sokol Kdyně – oddíl florbalu na turnaj mladších žáků, který se koná 13. října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nout finanční příspěvek ve výši 2 000,- Kč  Baby centru při Mateřské škola Kdyně, </w:t>
        <w:tab/>
        <w:t>Markova 523 na dokoupení společných hraček a dovybavení třídy pro dě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0"/>
        </w:rPr>
        <w:tab/>
        <w:t xml:space="preserve">   </w:t>
      </w:r>
      <w:r>
        <w:rPr>
          <w:b/>
          <w:szCs w:val="24"/>
        </w:rPr>
        <w:t>Ing. Vladislav Vilímec  v.r.</w:t>
        <w:tab/>
        <w:tab/>
        <w:tab/>
        <w:tab/>
        <w:t xml:space="preserve">   Jan Löffelmann  v.r.</w:t>
      </w:r>
    </w:p>
    <w:p>
      <w:pPr>
        <w:pStyle w:val="TextBody"/>
        <w:rPr/>
      </w:pPr>
      <w:r>
        <w:rPr/>
        <w:tab/>
        <w:t xml:space="preserve">           místostarosta</w:t>
        <w:tab/>
        <w:tab/>
        <w:tab/>
        <w:tab/>
        <w:tab/>
        <w:tab/>
        <w:t xml:space="preserve">            starosta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7:00Z</dcterms:created>
  <dc:creator>Ing. Kateřina Šimková</dc:creator>
  <dc:description/>
  <cp:keywords/>
  <dc:language>en-US</dc:language>
  <cp:lastModifiedBy>Bauerová Dagmar</cp:lastModifiedBy>
  <cp:lastPrinted>2012-09-12T08:02:00Z</cp:lastPrinted>
  <dcterms:modified xsi:type="dcterms:W3CDTF">2012-10-09T10:18:00Z</dcterms:modified>
  <cp:revision>3</cp:revision>
  <dc:subject/>
  <dc:title>Návrh usnesení</dc:title>
</cp:coreProperties>
</file>