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9455113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69250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36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9. srpn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    RM  zruši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1.1.</w:t>
        <w:tab/>
        <w:tab/>
      </w:r>
      <w:r>
        <w:rPr>
          <w:sz w:val="22"/>
          <w:szCs w:val="22"/>
        </w:rPr>
        <w:t>Bod č. 1.2. Usnesení 35. zasedání Rady města Kdyně konaného dne 8. srpna 2012 týkající se uzavření nájemní smlouvy na byt č. 015 o velikosti 2+k, Na Koželužně 623, Kdyně s paní Lucií Škardovou, Dobříkov 15, 345 06 Kdyně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i/>
          <w:sz w:val="28"/>
          <w:szCs w:val="28"/>
          <w:u w:val="single"/>
        </w:rPr>
        <w:t>2.     RM  rozhodla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ab/>
      </w:r>
      <w:r>
        <w:rPr>
          <w:sz w:val="22"/>
          <w:szCs w:val="22"/>
        </w:rPr>
        <w:t>Uzavřít nájemní smlouvu na byt č. 015 o velikosti 2+k, Na Koželužně 623, Kdyně s paní Renatou Kuželíkovou, Lesní 586, 345 06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2.2.</w:t>
        <w:tab/>
        <w:tab/>
      </w:r>
      <w:r>
        <w:rPr>
          <w:sz w:val="22"/>
          <w:szCs w:val="22"/>
        </w:rPr>
        <w:t>Uzavřít nájemní smlouvu na byt č. 002 o velikosti garsoniéra, Sokolská 634, Kdyně s paní Annou Havlovou, Prapořiště 10, 345 06 Kdyně.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2.3.</w:t>
        <w:tab/>
        <w:tab/>
      </w:r>
      <w:r>
        <w:rPr>
          <w:sz w:val="22"/>
          <w:szCs w:val="22"/>
        </w:rPr>
        <w:t>Uzavřít nájemní smlouvu na byt č. 010 o velikosti 1+1, Mlýnská 653, Kdyně s paní Janou Vítkovou, Starý Klíčov  89, 345 01 Mrákov. 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  <w:tab/>
        <w:tab/>
      </w:r>
      <w:r>
        <w:rPr>
          <w:sz w:val="22"/>
          <w:szCs w:val="22"/>
        </w:rPr>
        <w:t>Uzavřít Smlouvu o poskytnutí účelové dotace z rozpočtu Plzeňského kraje v rámci programu „Podpora činnosti informačních center na území Plzeňského kraje pro rok 2012“ na projekt „Inovace stávajících propagačních materiálů“ ve výši 10.000,-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  <w:tab/>
        <w:tab/>
      </w:r>
      <w:r>
        <w:rPr>
          <w:sz w:val="22"/>
          <w:szCs w:val="22"/>
        </w:rPr>
        <w:t>Uzavřít  Dodatek č. 1 k dohodě o umístění monitorovacího zařízení (srážkoměr) na nemovitosti ve vlastnictví města Kdyně v rámci projektu Plzeňského kraje „Zlepšení systému povodňové služby v Plzeňském kraji“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  <w:tab/>
      </w:r>
      <w:r>
        <w:rPr>
          <w:sz w:val="22"/>
          <w:szCs w:val="22"/>
        </w:rPr>
        <w:t>Poskytnout finanční příspěvek ve výši 1.500,- Kč TJ Sokol Kdyně – oddíl florbalu na turnaj starších</w:t>
      </w:r>
      <w:r>
        <w:rPr/>
        <w:t xml:space="preserve"> </w:t>
      </w:r>
      <w:r>
        <w:rPr>
          <w:sz w:val="22"/>
          <w:szCs w:val="22"/>
        </w:rPr>
        <w:t>žáků, který se koná 6. října 2012 v tělocvičně Masarykovy základní školy Kdy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      RM bere na vědomí: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</w:t>
        <w:tab/>
        <w:t xml:space="preserve">Rozhodnutí starosty města Kdyně Jana Löffelmanna svolat 13. zasedání Zastupitelstva města </w:t>
        <w:tab/>
        <w:t>Kdyně na pondělí 10. září 201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Zasedání zastupitelstva města se uskuteční v 18.00 hod. v Zasedací místnosti Městského </w:t>
        <w:tab/>
        <w:t>úřadu Kdyně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 xml:space="preserve">Ing. Ivan Trojan v.r. </w:t>
        <w:tab/>
        <w:tab/>
        <w:tab/>
        <w:tab/>
        <w:tab/>
        <w:t xml:space="preserve">   Jan Löffelmann  v.r.</w:t>
      </w:r>
    </w:p>
    <w:p>
      <w:pPr>
        <w:pStyle w:val="TextBody"/>
        <w:rPr/>
      </w:pPr>
      <w:r>
        <w:rPr/>
        <w:tab/>
        <w:t xml:space="preserve">      člen rady města</w:t>
        <w:tab/>
        <w:tab/>
        <w:tab/>
        <w:tab/>
        <w:tab/>
        <w:tab/>
        <w:t xml:space="preserve">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8:00Z</dcterms:created>
  <dc:creator>Ing. Kateřina Šimková</dc:creator>
  <dc:description/>
  <cp:keywords/>
  <dc:language>en-US</dc:language>
  <cp:lastModifiedBy>Bauerová Dagmar</cp:lastModifiedBy>
  <cp:lastPrinted>2012-08-30T08:07:00Z</cp:lastPrinted>
  <dcterms:modified xsi:type="dcterms:W3CDTF">2012-09-07T11:38:00Z</dcterms:modified>
  <cp:revision>3</cp:revision>
  <dc:subject/>
  <dc:title>Návrh usnesení</dc:title>
</cp:coreProperties>
</file>