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20982140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4771915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 </w:t>
      </w:r>
      <w:r>
        <w:rPr>
          <w:i/>
          <w:sz w:val="40"/>
        </w:rPr>
        <w:t>3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 dne 13. prosince  2010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    RM rozhod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448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1.1.</w:t>
        <w:tab/>
        <w:tab/>
      </w:r>
      <w:r>
        <w:rPr>
          <w:szCs w:val="24"/>
        </w:rPr>
        <w:t>Poskytnout finanční příspěvek ve výši 2 000,- Kč  českému svazu chovatelů Základní organizaci Kdyně I. na nákup pohárů a cen pro nejúspěšnější chovatele na Výstavu holubů.</w:t>
      </w:r>
    </w:p>
    <w:p>
      <w:pPr>
        <w:pStyle w:val="Normal"/>
        <w:tabs>
          <w:tab w:val="clear" w:pos="708"/>
          <w:tab w:val="left" w:pos="448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8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1.2.</w:t>
        <w:tab/>
        <w:tab/>
      </w:r>
      <w:r>
        <w:rPr>
          <w:szCs w:val="24"/>
        </w:rPr>
        <w:t>Poskytnout finanční příspěvek ve výši 1 500,- Kč Pionýrské skupině Jitřenka Kdyně na nákup pohárů a dárků pro účastníky futsalového turnaje „Kdyně Open 2010“, který se koná v sobotu 18. prosince 2010.</w:t>
      </w:r>
    </w:p>
    <w:p>
      <w:pPr>
        <w:pStyle w:val="Normal"/>
        <w:tabs>
          <w:tab w:val="clear" w:pos="708"/>
          <w:tab w:val="left" w:pos="448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8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1.3.</w:t>
        <w:tab/>
        <w:t xml:space="preserve">    </w:t>
      </w:r>
      <w:r>
        <w:rPr>
          <w:szCs w:val="24"/>
        </w:rPr>
        <w:t>Podat žádost o bezúplatný převod pozemků p.č. 51/12 a 51/13 vše v k.ú. Smržovice Úřadu pro zastupování státu ve věcech majetkových z majetku ČR do majetku Města Kdyně. Jedná se o pozemky v areálu koupaliště ve Smržov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    RM schválila: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2.1.</w:t>
        <w:tab/>
      </w:r>
      <w:r>
        <w:rPr>
          <w:szCs w:val="24"/>
        </w:rPr>
        <w:t>Návrh Finančního odboru Městského úřadu Kdyně na vyřazení  nepotřebného                        a neupotřebitelného majetku z evidence majetku Města Kdyně v celkové hodnotě 1.629.234,53 Kč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Rozpočtové opatření č. 11/11/2010 týkající se  v příjmové části dotací na sčítání lidu, od úřadu práce, na dávky hmotné nouze, na CVZ a náves Dobříkov a rozpočtové opatření č. 12/12/2010 týkající se výdajů na volby do zastupitelstev obcí 2010.</w:t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3.     RM projednala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3.1.</w:t>
        <w:tab/>
      </w:r>
      <w:r>
        <w:rPr>
          <w:szCs w:val="24"/>
        </w:rPr>
        <w:t xml:space="preserve">Znění Obecně závazné vyhlášky města Kdyně č. 2/2010 o místním poplatku za provozovaný výherní hrací přístroj nebo jiné technické herní zařízení. Rada města Kdyně doporučí Zastupitelstvu města Kdyně tuto obecně závaznou vyhlášku vydat s účinností od 1. ledna 2011. </w:t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3.2.</w:t>
        <w:tab/>
      </w:r>
      <w:r>
        <w:rPr>
          <w:szCs w:val="24"/>
        </w:rPr>
        <w:t>Znění Obecně závazné vyhlášky města Kdyně č. 1/2010 o místních poplatcích. Rada města Kdyně doporučí Zastupitelstvu města Kdyně tuto obecně závaznou vyhlášku vydat s účinností od 1. ledna 2011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3.3.</w:t>
        <w:tab/>
      </w:r>
      <w:r>
        <w:rPr>
          <w:szCs w:val="24"/>
        </w:rPr>
        <w:t>Návrh rozpočtového výhledu Města Kdyně na roky 2011 - 2013. Rada  města doporučí  schválení rozpočtového výhledu na zasedání Zastupitelstva města Kdyně.</w:t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b/>
          <w:szCs w:val="24"/>
        </w:rPr>
        <w:t>3.4.</w:t>
        <w:tab/>
      </w:r>
      <w:r>
        <w:rPr>
          <w:szCs w:val="24"/>
        </w:rPr>
        <w:t>Směnu pozemkové parcely č. 1126/17 o výměře 26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ostatní plocha v k.ú. Kdyně ve vlastnictví Města Kdyně za pozemkovou parcelu č. 383/2 o výměře 6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travní porost v k.ú. Kdyně ve vlastnictví manželů Květy a Dušana Schweinerových, Starokdyňská 601, 345 06 Kdyně.</w:t>
      </w:r>
    </w:p>
    <w:p>
      <w:pPr>
        <w:pStyle w:val="Normal"/>
        <w:widowControl w:val="false"/>
        <w:ind w:left="705" w:hanging="705"/>
        <w:jc w:val="both"/>
        <w:rPr>
          <w:b/>
          <w:b/>
          <w:color w:val="FF0000"/>
          <w:szCs w:val="24"/>
        </w:rPr>
      </w:pPr>
      <w:r>
        <w:rPr>
          <w:szCs w:val="24"/>
        </w:rPr>
        <w:tab/>
        <w:t>Rada města doporučí její schválení na zasedání Zastupitelstva města Kdyně.</w:t>
      </w:r>
    </w:p>
    <w:p>
      <w:pPr>
        <w:pStyle w:val="Normal"/>
        <w:ind w:left="705" w:hanging="705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8"/>
          <w:szCs w:val="28"/>
          <w:u w:val="single"/>
        </w:rPr>
        <w:t>4.     RM bere na vědomí:</w:t>
      </w:r>
    </w:p>
    <w:p>
      <w:pPr>
        <w:pStyle w:val="TextBody"/>
        <w:ind w:left="705" w:hanging="705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left="705" w:hanging="705"/>
        <w:rPr>
          <w:szCs w:val="24"/>
        </w:rPr>
      </w:pPr>
      <w:r>
        <w:rPr>
          <w:b/>
          <w:szCs w:val="24"/>
        </w:rPr>
        <w:t>4.1.</w:t>
        <w:tab/>
      </w:r>
      <w:r>
        <w:rPr>
          <w:szCs w:val="24"/>
        </w:rPr>
        <w:t>Výpověď z nájmu nebytových prostorů prodejny  ve Kdyni, Nádražní 313 společnosti PKSV s.r.o., Na Tržišti 543, 345 06 Kdyně k 31. 12. 2010. Výpovědní lhůta činí 3 měsíce a končí 31. 3. 2011, pokud nebude do té doby uzavřena nájemní smlouva s jiným nájemc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.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szCs w:val="24"/>
        </w:rPr>
        <w:t xml:space="preserve">   Ing. Vladislav Vilímec  v.r.</w:t>
        <w:tab/>
        <w:tab/>
        <w:tab/>
        <w:tab/>
        <w:tab/>
        <w:t xml:space="preserve"> Jan Löffelmann  v.r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místostarosta </w:t>
        <w:tab/>
        <w:t xml:space="preserve">      </w:t>
        <w:tab/>
        <w:t xml:space="preserve">     </w:t>
        <w:tab/>
        <w:tab/>
        <w:t xml:space="preserve">        </w:t>
        <w:tab/>
        <w:t xml:space="preserve">        </w:t>
        <w:tab/>
        <w:tab/>
        <w:t xml:space="preserve"> starosta  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20:00Z</dcterms:created>
  <dc:creator>Ing. Kateřina Šimková</dc:creator>
  <dc:description/>
  <cp:keywords/>
  <dc:language>en-US</dc:language>
  <cp:lastModifiedBy>Bauerová Dagmar</cp:lastModifiedBy>
  <cp:lastPrinted>2010-12-22T12:20:00Z</cp:lastPrinted>
  <dcterms:modified xsi:type="dcterms:W3CDTF">2010-12-23T09:20:00Z</dcterms:modified>
  <cp:revision>3</cp:revision>
  <dc:subject/>
  <dc:title>Návrh usnesení</dc:title>
</cp:coreProperties>
</file>