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8175979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3713908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29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5. dubn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  <w:tab/>
        <w:tab/>
        <w:t xml:space="preserve"> </w:t>
      </w:r>
      <w:r>
        <w:rPr>
          <w:b/>
          <w:i/>
          <w:sz w:val="28"/>
          <w:szCs w:val="28"/>
          <w:u w:val="single"/>
        </w:rPr>
        <w:t xml:space="preserve">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06 o velikosti garsoniéra, Sokolská 633, Kdyně s paní Slávkou Vackovou, Vodní 185, Kdyně.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014 o velikosti 2+1, Pod Korábem 668, Kdyně s panem Karlem Šperlem, Na Tržišti 548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012 o velikosti 2+1, Pod Korábem 668, Kdyně s paní Barborou Šmaterovou, Pod Korábem 673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4.</w:t>
        <w:tab/>
      </w:r>
      <w:r>
        <w:rPr>
          <w:szCs w:val="24"/>
        </w:rPr>
        <w:t>Uzavřít nájemní smlouvu na byt č. 601 o velikosti 2+k, Nádražní 660, Kdyně s paní Vlastou Levorovou, Starokdyňská 396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>Uzavřít nájemní smlouvu na byt č. 046 o velikosti 1+1, Markova 512, Kdyně s paní Štefánií Märzovou, Prapořiště 130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1.6.</w:t>
        <w:tab/>
      </w:r>
      <w:r>
        <w:rPr/>
        <w:t>Poskytnout finanční příspěvek ve výši 1.500,- Kč SDH Hluboká pro sbor mladých hasičů na zakoupení stejnokroje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  <w:szCs w:val="24"/>
        </w:rPr>
        <w:t>1.7.</w:t>
        <w:tab/>
      </w:r>
      <w:r>
        <w:rPr/>
        <w:t>Poskytnout finanční příspěvek ve výši 5.000,- Kč nadačnímu fondu Prolomené Ticho, Nad Lomem 39, 147 00 Praha 4, IČ 604 494 89 na zakoupení závěsného řečového procesoru a jeho příslušenství pro Kristýnu Weinfurterovou, bytem Komenského 192, 345 06 Kdyně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ouhlasí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ab/>
        <w:t xml:space="preserve">S využitím darovaných finančních prostředků, poskytnutých Mateřské škole, Dělnická 35, Kdyně, dle darovací smlouvy. 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chválil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ab/>
      </w:r>
      <w:r>
        <w:rPr/>
        <w:t>Výsledek hospodaření příspěvkové organizace Technické služby Kdyně, Mlýnská 36 za rok 2011 a souhlasí s jeho vypořádáním dle návrhu vedení organizace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ab/>
        <w:t>V souladu s ustanovením § 23 odst. (5) zákona č. 561/2004 Sb., školský zákon výjimku z počtu dětí v jednotlivých třídách MŠ Kdyně, Markova 523 pro školní rok 2012/2013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třída 28 dě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třída 28 dě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třída 28 dětí</w:t>
      </w:r>
    </w:p>
    <w:p>
      <w:pPr>
        <w:pStyle w:val="TextBody"/>
        <w:ind w:left="709" w:hanging="84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3.3.</w:t>
      </w:r>
      <w:r>
        <w:rPr>
          <w:szCs w:val="24"/>
        </w:rPr>
        <w:tab/>
        <w:t>Rozpočtové opatření č. 1/1/2012 týkající se sociálního fond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ind w:left="709" w:hanging="709"/>
        <w:rPr>
          <w:szCs w:val="24"/>
        </w:rPr>
      </w:pPr>
      <w:r>
        <w:rPr>
          <w:szCs w:val="24"/>
        </w:rPr>
        <w:t>Prodej traktorového vleku panu Zdeňku Hulovi, Brnířov 81, 345 06 Kdyně za dohodnutou cenu 15.000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projednal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4.1.</w:t>
      </w:r>
      <w:r>
        <w:rPr>
          <w:szCs w:val="24"/>
        </w:rPr>
        <w:tab/>
        <w:t>Žádost manželů Marka a Štěpánky Moravcových, Brněnská 3, 323 00 Plzeň o prodej obecních pozemků p.p.č. 22/1, 22/2 a 629 vše v k.ú. Smržovice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ab/>
        <w:t>Rada města s prodejem souhlasí a doporučí jeho schválení Zastupitelstvu města Kdyně za cenu 100 Kč/ 1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bere na vědomí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705" w:hanging="705"/>
        <w:rPr/>
      </w:pPr>
      <w:r>
        <w:rPr>
          <w:b/>
          <w:szCs w:val="24"/>
        </w:rPr>
        <w:t>5.1.</w:t>
        <w:tab/>
      </w:r>
      <w:r>
        <w:rPr>
          <w:szCs w:val="24"/>
        </w:rPr>
        <w:t>Rozhodnutí starosty města Kdyně p. Jana Löffelmanna svolat 11. zasedání Zastupitelstva města Kdyně na 19. 4. 2012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ab/>
        <w:t>Zasedání zastupitelstva města se uskuteční v 18. hod. v zasedací místnosti Městského úřadu Kdyně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</w:t>
        <w:tab/>
        <w:tab/>
        <w:tab/>
        <w:tab/>
        <w:tab/>
        <w:t xml:space="preserve">   Jan Löffelmann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staros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79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4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4:00Z</dcterms:created>
  <dc:creator>Ing. Kateřina Šimková</dc:creator>
  <dc:description/>
  <cp:keywords/>
  <dc:language>en-US</dc:language>
  <cp:lastModifiedBy>Lucie Hálková</cp:lastModifiedBy>
  <cp:lastPrinted>2012-04-12T06:55:00Z</cp:lastPrinted>
  <dcterms:modified xsi:type="dcterms:W3CDTF">2012-05-14T13:06:00Z</dcterms:modified>
  <cp:revision>3</cp:revision>
  <dc:subject/>
  <dc:title>Návrh usnesení</dc:title>
</cp:coreProperties>
</file>