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442693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9661816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8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9. břez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  <w:tab/>
        <w:tab/>
        <w:t xml:space="preserve"> </w:t>
      </w:r>
      <w:r>
        <w:rPr>
          <w:b/>
          <w:i/>
          <w:sz w:val="28"/>
          <w:szCs w:val="28"/>
          <w:u w:val="single"/>
        </w:rPr>
        <w:t xml:space="preserve">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21 o velikosti 2+1, Markova 512, Kdyně s panem Vasylem Kravstivem, Brnířov 81, Kdyně. Nájemní smlouva se uzavírá na dobu určitou 3 měsíce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107 o velikosti garsoniéra, Nádražní 660, Kdyně s panem Jakubem Jandou, Starec 26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1.3.</w:t>
        <w:tab/>
      </w:r>
      <w:r>
        <w:rPr/>
        <w:t>Poskytnout finanční příspěvek ve výši 5.000,- Kč panu Zdeňku Procházkovi, Nakladatelství Českého lesa, Vodní 18, 344 01 Domažlice na podporu projektu „Židovské památky na Domažlicku a Horšovskotýnsku“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1.4.</w:t>
        <w:tab/>
      </w:r>
      <w:r>
        <w:rPr/>
        <w:t>Poskytnout finanční příspěvek ve výši 1.500,- Kč občanskému sdružení OSOBA, Dělnická 481, Kdyně na pořádání kulturní akce „Rýzmberský večírek“ dne 28. 4. 2012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1.5.</w:t>
        <w:tab/>
      </w:r>
      <w:r>
        <w:rPr/>
        <w:t>Poskytnout finanční příspěvek ve výši 5.000,- Kč Hokejovému klubu HC Kdyně, Na Tržišti 528, Kdyně na hokejovou soutěž v Plzni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1.6.</w:t>
        <w:tab/>
      </w:r>
      <w:r>
        <w:rPr/>
        <w:t>Poskytnout finanční dar oceněným sportovcům: Viktoru Pytlíkovi a Zuzaně Šimáčkové při vyhlášení ankety Nejúspěšnější sportovec Domažlicka 201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7.</w:t>
        <w:tab/>
      </w:r>
      <w:r>
        <w:rPr>
          <w:szCs w:val="24"/>
        </w:rPr>
        <w:t>Uzavřít Smlouvu o uzavření budoucí smlouvy o zřízení věcného břemene č. IV-12-0007701/001 a ČEZ Distribuce, a.s., Teplická 874/8, 405 02 Děčín pro účel územního a stavebního řízení ohledně zřízení a provozování zařízení distribuční soustavy „Kdyně, Nádražní, parc. Č. 1730/1-NN“ na p.p.č. 812/2 a p.p.č. 812/3 v k.ú. Kdyně ve vlastnictví Města Kdyně. Finanční náhrada se sjednává ve výši 1.200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ouhlasí:</w:t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ab/>
        <w:t>S uvolněním finančních prostředků ve výši 18.300 Kč z rezervního fondu Masarykovy základní školy, Komenského 134, Kdyně na vrácení části neinvestiční dotace týkající se vyúčtování projektu „Využít každý den V – Zvyk je železná košile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ab/>
        <w:t>Rozpočet sociálního fondu Města Kdyně na rok 2012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ab/>
      </w:r>
      <w:r>
        <w:rPr/>
        <w:t>Výpočet přídělu do sociálního fondu Města Kdyně za rok 2011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3.3.</w:t>
      </w:r>
      <w:r>
        <w:rPr>
          <w:szCs w:val="24"/>
        </w:rPr>
        <w:tab/>
      </w:r>
      <w:r>
        <w:rPr/>
        <w:t>Návrh Masarykovy základní školy Kdyně, Komenského 134 na vyřazení dlouhodobého hmotného majetku z evidence majetku v celkové hodnotě 131.468,09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projednal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ab/>
        <w:t>Žádost paní Ludmily Kozákové, Lesní 670, Kdyně prodej stavební parcely č. 611/17 o rozloze 1.0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lokalitě Pod Korábem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>Rada města s prodejem souhlasí a doporučí jeho schválení Zastupitelstvu města Kdy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ab/>
        <w:t>Žádost pana Jana Retta, Dobříkov 48, Kdyně o prodej p.p.č. 357 – ostatní plocha o výměře 1.7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Dobříkov na Šumavě ve vlastnictví Města Kdyně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s prodejem souhlasí a doporučí jeho schválení Zastupitelstvu města Kdyně za cenu 20 Kč/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>.</w:t>
        <w:tab/>
        <w:t>Žádost manželů Jana a Hany Holečkových, Dobříkov 41, Kdyně o prodej p.p.č. 26/1 – zahrada o výměře 161 m</w:t>
      </w:r>
      <w:r>
        <w:rPr>
          <w:szCs w:val="24"/>
          <w:vertAlign w:val="superscript"/>
        </w:rPr>
        <w:t>2</w:t>
      </w:r>
      <w:r>
        <w:rPr>
          <w:szCs w:val="24"/>
        </w:rPr>
        <w:t>, části st.p.č. 32 – zastavěná plocha a části p.p.č. 425 – ostatní plocha v k.ú. Dobříkov na Šumavě ve vlastnictví Města Kdyně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s prodejem souhlasí a doporučí jeho schválení Zastupitelstvu města Kdyně za cenu 100 Kč/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4.4.</w:t>
      </w:r>
      <w:r>
        <w:rPr>
          <w:szCs w:val="24"/>
        </w:rPr>
        <w:tab/>
        <w:t>Žádost manželů Jaroslavy a Jiřího Pejsarových, Starec 16, Kdyně o prodej p.p.č. 604/7 – zahrada o výměře 1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604/8 – zahrada o výměře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tarec ve vlastnictví Města Kdyně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s prodejem souhlasí a doporučí jeho schválení Zastupitelstvu města Kdyně za cenu 100 Kč/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potvrdil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  <w:szCs w:val="24"/>
        </w:rPr>
        <w:t>5.1.</w:t>
        <w:tab/>
      </w:r>
      <w:r>
        <w:rPr>
          <w:szCs w:val="24"/>
        </w:rPr>
        <w:t>V souladu s ustanovením novelizovaného § 166 odst. Zákona č. 561/2004 Sb., školský zákon ve funkci ředitele škol zřizovaných městem Kdyně na dobu určitou 6 let s účinností od 1. 5.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</w:t>
        <w:tab/>
        <w:tab/>
        <w:tab/>
        <w:tab/>
        <w:tab/>
        <w:t xml:space="preserve">   Jan Löffelmann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Ing. Kateřina Šimková</dc:creator>
  <dc:description/>
  <cp:keywords/>
  <dc:language>en-US</dc:language>
  <cp:lastModifiedBy>Lucie Hálková</cp:lastModifiedBy>
  <cp:lastPrinted>2012-02-23T07:45:00Z</cp:lastPrinted>
  <dcterms:modified xsi:type="dcterms:W3CDTF">2012-05-14T13:05:00Z</dcterms:modified>
  <cp:revision>3</cp:revision>
  <dc:subject/>
  <dc:title>Návrh usnesení</dc:title>
</cp:coreProperties>
</file>