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5551500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5677162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27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22. února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      </w:t>
      </w:r>
      <w:r>
        <w:rPr>
          <w:b/>
          <w:i/>
          <w:sz w:val="28"/>
          <w:szCs w:val="28"/>
          <w:u w:val="single"/>
        </w:rPr>
        <w:t>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Cs w:val="24"/>
        </w:rPr>
        <w:t xml:space="preserve">Bod č. 1.1. Usnesení 25. zasedání Rady města Kdyně konaného dne 25. ledna 2012 týkající se uzavření nájemní smlouvy na byt č. 212 o velikosti garsoniéra, Nádražní 660, Kdyně s panem Janem Zelenkou, Podzámčí 14, 345 06 Kdyně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  <w:tab/>
        <w:tab/>
        <w:t xml:space="preserve"> </w:t>
      </w:r>
      <w:r>
        <w:rPr>
          <w:b/>
          <w:i/>
          <w:sz w:val="28"/>
          <w:szCs w:val="28"/>
          <w:u w:val="single"/>
        </w:rPr>
        <w:t xml:space="preserve">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302 o velikosti garsoniéra, Nádražní 660, Kdyně s panem Janem Zelenkou, Podzámčí 14, 345 06 Kdyně. Nájemní smlouva se uzavírá na dobu určito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2.</w:t>
        <w:tab/>
      </w:r>
      <w:r>
        <w:rPr>
          <w:szCs w:val="24"/>
        </w:rPr>
        <w:t>Uzavřít nájemní smlouvu na byt č. 212 o velikosti garsoniéra, Nádražní 660, Kdyně s panem Zdeňkem Šípem, Střelná sídliště 206, 417 23 Košťany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3.</w:t>
        <w:tab/>
      </w:r>
      <w:r>
        <w:rPr>
          <w:szCs w:val="24"/>
        </w:rPr>
        <w:t>Uzavřít nájemní smlouvu na pronájem části pozemku p.p.č. 1095/5 v k.ú. Kdyně za účelem zřízení předzahrádky o výměře 16,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řed domem č.p. 9, Náměstí, Kdyně s panem Vlastislavem Pagurkem, Americká 612, 345 06 Kdy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2.4.</w:t>
        <w:tab/>
      </w:r>
      <w:r>
        <w:rPr/>
        <w:t>Poskytnout finanční příspěvek ve výši 2.000,- Kč Sportovnímu klubu Kdyně 1920, Na Kobyle 341, 345 06 Kdyně na pořádání V. ročníku zimního halového turnaje určeného dětem žákovských fotbalových družstev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  <w:szCs w:val="24"/>
        </w:rPr>
        <w:t>2.5.</w:t>
        <w:tab/>
      </w:r>
      <w:r>
        <w:rPr/>
        <w:t>Podat žádost Ministerstvu zemědělství, Pozemkový úřad Domažlice, Paroubkova 228, 344 01 Domažlice o provedení komplexní pozemkové úpravy v k.ú. Prapořiště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jmenovala: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ab/>
        <w:t>Mgr. Jiřího Maška, nar. 28. 8. 1984, bytem Tachovská 1358/21, Plzeň předsedou Komise pro projednávání přestupk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ouhlas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ab/>
        <w:t>S konáním Automobilového slalomu Pod Korábem ve Kdyni dne 5. 5. 2012 v době od 8.00 do 16.00 hod. a používáním lesa za účelem přístupu diváků na závody s podmínkou, že okolí trasy a závodiště po ukončení závodu uvede pořadatel – Automotoklub Kdyně, Na Kobyle 209, 345 06 Kdyně, IČ 004 797 48 do původního stavu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ab/>
        <w:t>S konáním Mistrovství ČR závodů automobilů do vrchu Pod Korábem ve Kdyni ve dnech  2. 6. a 3. 6.  2012 v době od 8.00 do 16.00 hod. a používáním lesa za účelem přístupu diváků na závody s podmínkou, že okolí trasy a závodiště po ukončení závodu uvede pořadatel – Asociace jezdců ZAV, Vrážská 1498, 153 00 Praha 5, IČ 266 230 48 do původního stavu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4.3.</w:t>
      </w:r>
      <w:r>
        <w:rPr>
          <w:szCs w:val="24"/>
        </w:rPr>
        <w:tab/>
        <w:t>S vedením objízdné trasy po silnici v působnosti Městského úřadu Kdyěn při 47. RALLYE ŠUMAVA KLATOVS 2012 a XXI. HISTORIC VLTAVA RALLYE KLATOVY 2012 dne 20. 4. 2012 v době od 16.30 do 24.00 dle předloženého návrhu pořadatelů Pošumavského Auto Moto Klubu v AČR, Dobrovského 154, 339 01 Klatovy II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chválila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ab/>
        <w:t>V souladu s ustanovením zákona č. 106/1999 Sb., o svobodném přístupu k informacím Výroční zprávu Městského úřadu Kdyně o poskytování informací za rok 2011.</w:t>
      </w:r>
    </w:p>
    <w:p>
      <w:pPr>
        <w:pStyle w:val="TextBody"/>
        <w:ind w:left="709" w:hanging="84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ab/>
      </w:r>
      <w:r>
        <w:rPr/>
        <w:t>Výsledek hospodaření příspěvkové organizace MKS „Modrá hvězda“ Kdyně za rok 2011 a souhlasí s jeho vypořádáním dle návrhu vedení organizace.</w:t>
      </w:r>
    </w:p>
    <w:p>
      <w:pPr>
        <w:pStyle w:val="TextBody"/>
        <w:ind w:left="709" w:hanging="84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5.3.</w:t>
      </w:r>
      <w:r>
        <w:rPr>
          <w:szCs w:val="24"/>
        </w:rPr>
        <w:tab/>
      </w:r>
      <w:r>
        <w:rPr/>
        <w:t>Výsledek hospodaření příspěvkové organizace Mateřská škola Kdyně, Dělnická 35 za rok 2011 a souhlasí s jeho vypořádáním dle návrhu vedení školy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5.4.</w:t>
      </w:r>
      <w:r>
        <w:rPr>
          <w:szCs w:val="24"/>
        </w:rPr>
        <w:tab/>
      </w:r>
      <w:r>
        <w:rPr/>
        <w:t>Výsledek hospodaření příspěvkové organizace Mateřská škola Kdyně, Markova 523 za rok 2011 a souhlasí s jeho vypořádáním dle návrhu vedení školy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5.5.</w:t>
      </w:r>
      <w:r>
        <w:rPr>
          <w:szCs w:val="24"/>
        </w:rPr>
        <w:tab/>
      </w:r>
      <w:r>
        <w:rPr/>
        <w:t>Výsledek hospodaření příspěvkové organizace Základní umělecká škola Kdyně, Klatovská 434 za rok 2011 a souhlasí s jeho vypořádáním dle návrhu vedení školy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V souladu s ustanovením § 23 odst. (5) zákona č. 561/2004 Sb., školský zákon výjimku z počtu dětí v jednotlivých třídách MŠ Kdyně, Dělnická 35 pro školní rok 2012/2013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řída 27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třída 27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třída 27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třída 12 dětí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szCs w:val="24"/>
        </w:rPr>
      </w:pPr>
      <w:r>
        <w:rPr>
          <w:szCs w:val="24"/>
        </w:rPr>
        <w:t>Zápis do kroniky obce Smržovice za rok 2011.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ind w:left="709" w:hanging="709"/>
        <w:rPr>
          <w:szCs w:val="24"/>
        </w:rPr>
      </w:pPr>
      <w:r>
        <w:rPr>
          <w:szCs w:val="24"/>
        </w:rPr>
        <w:t>V souladu s § 63 odst. 1 zákona č. 128/200 Sb., o obcích, ve znění pozdějších předpisů uzavření Veřejnoprávní smlouvy týkající se výkonu přenesené působnosti svěřené zvláštními předpisy orgánům obce zákonem č. 200/1990 Sb., o přestupcích, ve znění pozdějších změn    a předpisů s obcí Všepad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tanovila: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ab/>
        <w:t>Výši pronájmů v prostorách Sokolovny Kdyně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</w:t>
        <w:tab/>
        <w:tab/>
        <w:tab/>
        <w:tab/>
        <w:tab/>
        <w:t xml:space="preserve">   Jan Löffelmann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místostarosta</w:t>
        <w:tab/>
        <w:tab/>
        <w:tab/>
        <w:tab/>
        <w:tab/>
        <w:tab/>
        <w:t xml:space="preserve">          starost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79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4:00Z</dcterms:created>
  <dc:creator>Ing. Kateřina Šimková</dc:creator>
  <dc:description/>
  <cp:keywords/>
  <dc:language>en-US</dc:language>
  <cp:lastModifiedBy>Lucie Hálková</cp:lastModifiedBy>
  <cp:lastPrinted>2012-02-23T07:45:00Z</cp:lastPrinted>
  <dcterms:modified xsi:type="dcterms:W3CDTF">2012-05-14T13:05:00Z</dcterms:modified>
  <cp:revision>3</cp:revision>
  <dc:subject/>
  <dc:title>Návrh usnesení</dc:title>
</cp:coreProperties>
</file>