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  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6142191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194442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 </w:t>
      </w:r>
      <w:r>
        <w:rPr>
          <w:i/>
          <w:sz w:val="40"/>
        </w:rPr>
        <w:t>25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dne 25. ledna 2012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ab/>
        <w:t xml:space="preserve"> RM  rozhodla: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212 o velikosti garsoniéra, Nádražní 660, Kdyně s panem Janem Zelenkou, Podzámčí 14, 345 06 Kdyně. 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2.</w:t>
        <w:tab/>
      </w:r>
      <w:r>
        <w:rPr>
          <w:szCs w:val="24"/>
        </w:rPr>
        <w:t>Uzavřít nájemní smlouvu na byt č. 101 o velikosti 2+k, Nádražní 334, Kdyně s paní Jitkou Šupovou, Brnířov 32, 345 06 Kdyně.  Nájemní smlouva se uzavírá na dobu určitou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3.</w:t>
        <w:tab/>
      </w:r>
      <w:r>
        <w:rPr>
          <w:szCs w:val="24"/>
        </w:rPr>
        <w:t>Uzavřít nájemní smlouvu na byt č. 015 o velikosti 1+1, Markova 512, Kdyně s paní Michaelou Kokešovou, Nádražní 660, 345 06 Kdyně. 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4.</w:t>
        <w:tab/>
      </w:r>
      <w:r>
        <w:rPr>
          <w:szCs w:val="24"/>
        </w:rPr>
        <w:t>Uzavřít nájemní smlouvu na byt č. 001 o velikosti garsoniéra, Náměstí 358, Kdyně s panem Jaroslavem Schejbalem Náměstí 1, 345 06 Kdyně. 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5.</w:t>
        <w:tab/>
      </w:r>
      <w:r>
        <w:rPr>
          <w:szCs w:val="24"/>
        </w:rPr>
        <w:t>Uzavřít nájemní smlouvu na byt č. 003 o velikosti 1+1, Náměstí 358, Kdyně s panem Jiřím Berkym, Na Koželužně 621, 345 06 Kdyně.  Nájemní smlouva se uzavírá na dobu určito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1.6.</w:t>
        <w:tab/>
      </w:r>
      <w:r>
        <w:rPr/>
        <w:t>Poskytnout finanční příspěvek ve výši 1.500,- Kč šachovému oddílu na 30. ročník bleskového šachového turnaje „O pohár města Kdyně“ konaného dne 31. 3. 2012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>
          <w:b/>
          <w:szCs w:val="24"/>
        </w:rPr>
        <w:t>1.7.</w:t>
        <w:tab/>
      </w:r>
      <w:r>
        <w:rPr/>
        <w:t>Poskytnout finanční příspěvek ve výši 5.000,- Kč Českému rybářskému svazu místní organizaci Kdyně na činnost rybářského kroužku na rok 2012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stanovila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2.1.</w:t>
        <w:tab/>
      </w:r>
      <w:r>
        <w:rPr/>
        <w:t>Nový platový výměr řediteli Masarykovy základní školy ve Kdyni panu Bc. et Mgr. Pavlu Koptovi od 1. 1. 2012 podle § 5 odst. 5 a přílohy č. 5 novelizovaného nařízení vlády č. 564/2006 Sb., ve znění pozdějších předpis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projedna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left="709" w:hanging="709"/>
        <w:rPr>
          <w:szCs w:val="24"/>
        </w:rPr>
      </w:pPr>
      <w:r>
        <w:rPr>
          <w:b/>
          <w:szCs w:val="24"/>
        </w:rPr>
        <w:t>3.1.</w:t>
      </w:r>
      <w:r>
        <w:rPr>
          <w:szCs w:val="24"/>
        </w:rPr>
        <w:tab/>
        <w:t>Žádost pana Františka Šlajse, Starokdyňská 64, Kdyně o směnu části p.p.č. 1116 v k.ú. Kdyně ve vlastnictví Města Kdyně a p.p.č. 370/3 a p.p.č. 250 v k.ú. Kdyně ve vlastnictví manželů Šlajsových.</w:t>
      </w:r>
    </w:p>
    <w:p>
      <w:pPr>
        <w:pStyle w:val="TextBody"/>
        <w:ind w:left="709" w:hanging="1"/>
        <w:rPr/>
      </w:pPr>
      <w:r>
        <w:rPr>
          <w:szCs w:val="24"/>
        </w:rPr>
        <w:t>Rada města se směnou souhlasí a doporučí její schválení Zastupitelstvu města Kdyně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3.2.</w:t>
      </w:r>
      <w:r>
        <w:rPr>
          <w:szCs w:val="24"/>
        </w:rPr>
        <w:tab/>
        <w:t>Žádost Českého rybářského svazu místní organizace Kdyně o změnu ÚPN-SÚ Kdyně spočívající v převedení p.p.č. 1156/9, 994, 993/12, 1035, 1036, 993/23, 993/13 a 993/2 ve vlastnictví Českého rybářského svazu místní organizace Kdyně z původního druhu pozemku trvalý travní porost a zahrada na plochu pro výstavbu kaskády vodních ploch plnících funkci sádek a tůně.</w:t>
      </w:r>
    </w:p>
    <w:p>
      <w:pPr>
        <w:pStyle w:val="TextBody"/>
        <w:ind w:left="709" w:hanging="1"/>
        <w:rPr/>
      </w:pPr>
      <w:r>
        <w:rPr>
          <w:szCs w:val="24"/>
        </w:rPr>
        <w:t>Rada města se záměrem pořízení této změny ÚPN-SÚ souhlasí a doporučí Zastupitelstvu města Kdyně schvále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M schválila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ab/>
        <w:t>Návrh Mateřské školy Kdyně, Markova 523, příspěvkové organizace na vyřazení nepotřebného a neupotřebitelného majetku z evidence majetku Mateřské školy Kdyně,  Markova 523 v celkové hodnotě 15.576 Kč.</w:t>
      </w:r>
    </w:p>
    <w:p>
      <w:pPr>
        <w:pStyle w:val="TextBody"/>
        <w:ind w:left="709" w:hanging="84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4.2.</w:t>
      </w:r>
      <w:r>
        <w:rPr>
          <w:szCs w:val="24"/>
        </w:rPr>
        <w:tab/>
        <w:t>Rozpočtové opatření č. 19/19/2011 týkající se dotace na sociální dávky, dotace od obcí, dotace od úřadu práce, dotace na pečovatelskou službu a dotace od Státního fondu životního prostředí pro Bytservis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4.3.</w:t>
      </w:r>
      <w:r>
        <w:rPr>
          <w:szCs w:val="24"/>
        </w:rPr>
        <w:tab/>
        <w:t>Rozpočtové opatření č. 20/20/2011 týkající se sociálních dávek, sčítání lidu, výdajů na projekt komunitní sítě škol Pošumaví, výdajů na Sokolovnu a výdajů na mzdy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  <w:szCs w:val="24"/>
        </w:rPr>
        <w:t>4.4.</w:t>
        <w:tab/>
      </w:r>
      <w:r>
        <w:rPr>
          <w:szCs w:val="24"/>
        </w:rPr>
        <w:t>Zápis do kroniky obce Dobříkov za rok 2011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 w:val="20"/>
        </w:rPr>
        <w:tab/>
        <w:t xml:space="preserve">   </w:t>
      </w:r>
      <w:r>
        <w:rPr>
          <w:b/>
          <w:szCs w:val="24"/>
        </w:rPr>
        <w:t>Ing. Vladislav Vilímec</w:t>
        <w:tab/>
        <w:tab/>
        <w:tab/>
        <w:tab/>
        <w:tab/>
        <w:t xml:space="preserve">   Jan Löffelmann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      místostarosta</w:t>
        <w:tab/>
        <w:tab/>
        <w:tab/>
        <w:tab/>
        <w:tab/>
        <w:tab/>
        <w:t xml:space="preserve">          starost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4:00Z</dcterms:created>
  <dc:creator>Ing. Kateřina Šimková</dc:creator>
  <dc:description/>
  <cp:keywords/>
  <dc:language>en-US</dc:language>
  <cp:lastModifiedBy>Lucie Hálková</cp:lastModifiedBy>
  <cp:lastPrinted>2012-01-26T13:52:00Z</cp:lastPrinted>
  <dcterms:modified xsi:type="dcterms:W3CDTF">2012-05-14T13:05:00Z</dcterms:modified>
  <cp:revision>3</cp:revision>
  <dc:subject/>
  <dc:title>Návrh usnesení</dc:title>
</cp:coreProperties>
</file>