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124" w:firstLine="708"/>
        <w:jc w:val="both"/>
        <w:outlineLvl w:val="0"/>
        <w:rPr/>
      </w:pPr>
      <w:r>
        <w:rPr>
          <w:b w:val="false"/>
          <w:i w:val="false"/>
          <w:sz w:val="72"/>
        </w:rPr>
        <w:t xml:space="preserve">      </w:t>
      </w:r>
      <w:r>
        <w:rPr>
          <w:b w:val="false"/>
          <w:i w:val="false"/>
          <w:sz w:val="72"/>
        </w:rPr>
        <w:t>Usnese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-34290</wp:posOffset>
                </wp:positionV>
                <wp:extent cx="1125855" cy="1316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bookmarkStart w:id="0" w:name="_1179216941"/>
                            <w:bookmarkStart w:id="1" w:name="_1133698789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1771" w:dyaOrig="19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pt;height:96.5pt" filled="f" o:ole="">
                                  <v:imagedata r:id="rId3" o:title=""/>
                                </v:shape>
                                <o:OLEObject Type="Embed" ProgID="" ShapeID="ole_rId2" DrawAspect="Content" ObjectID="_114288945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3.7pt;mso-wrap-distance-left:7.05pt;mso-wrap-distance-right:7.05pt;mso-wrap-distance-top:0pt;mso-wrap-distance-bottom:0pt;margin-top:-2.7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bookmarkStart w:id="2" w:name="_1179216941"/>
                      <w:bookmarkStart w:id="3" w:name="_1133698789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1771" w:dyaOrig="19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pt;height:96.5pt" filled="f" o:ole="">
                            <v:imagedata r:id="rId5" o:title=""/>
                          </v:shape>
                          <o:OLEObject Type="Embed" ProgID="" ShapeID="ole_rId4" DrawAspect="Content" ObjectID="_166386888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TextBody"/>
        <w:ind w:left="708" w:hanging="0"/>
        <w:rPr/>
      </w:pPr>
      <w:r>
        <w:rPr>
          <w:i/>
          <w:sz w:val="40"/>
        </w:rPr>
        <w:t xml:space="preserve">          </w:t>
      </w:r>
      <w:r>
        <w:rPr>
          <w:i/>
          <w:sz w:val="40"/>
        </w:rPr>
        <w:t>24. zasedání Rady města Kdyně</w:t>
      </w:r>
    </w:p>
    <w:p>
      <w:pPr>
        <w:pStyle w:val="TextBody"/>
        <w:ind w:left="708" w:hanging="0"/>
        <w:rPr>
          <w:i/>
          <w:i/>
          <w:sz w:val="40"/>
        </w:rPr>
      </w:pPr>
      <w:r>
        <w:rPr>
          <w:i/>
          <w:sz w:val="40"/>
        </w:rPr>
        <w:t xml:space="preserve">          </w:t>
      </w:r>
      <w:r>
        <w:rPr>
          <w:i/>
          <w:sz w:val="40"/>
        </w:rPr>
        <w:t>konaného dne 19. prosince 2011</w:t>
      </w:r>
    </w:p>
    <w:p>
      <w:pPr>
        <w:pStyle w:val="TextBody"/>
        <w:pBdr>
          <w:bottom w:val="single" w:sz="12" w:space="1" w:color="000000"/>
        </w:pBdr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     RM zrušil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Cs w:val="24"/>
        </w:rPr>
        <w:t>Bod č. 3.1. Usnesení 23. zasedání Rady města Kdyně konaného dne 28. listopadu 2011 týkající se projednání žádosti Vladimíra a Marie Janouškových, Na Koželužně 616, 345 06 Kdyně o prodej stavební parcely č. 611/17 v k.ú. Kdyně v lokalitě Pod Korábem za účelem výstavby rodinného dom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</w:t>
        <w:tab/>
        <w:tab/>
        <w:t xml:space="preserve"> RM  rozhodla: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  <w:szCs w:val="24"/>
        </w:rPr>
        <w:t>2.1.</w:t>
        <w:tab/>
      </w:r>
      <w:r>
        <w:rPr>
          <w:szCs w:val="24"/>
        </w:rPr>
        <w:t>Uzavřít nájemní smlouvu na byt č. 001 o velikosti 3+1, Na Koželužně 613, Kdyně s paní Hanou Vojtáčkovou, Hyršov 20, 346 01 Horšovský Týn.  Nájemní smlouva se uzavírá na dobu určitou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2.2.</w:t>
        <w:tab/>
      </w:r>
      <w:r>
        <w:rPr>
          <w:szCs w:val="24"/>
        </w:rPr>
        <w:t>Uzavřít Smlouvu o zřízení věcného břemene č. IV-12-0002719/001s ČEZ Distribuce, a.s., Teplická 874/8, 405 02 pro účel územního a stavebního řízení ohledně zřízení a provozování zařízení distribuční soustavy na p.p.č. 586/4, 586/7, 588/3, 588/13, 593, 1099/3, 1100/5, 1434/1, 1434/1 a 1438/1 k.ú. Prapořiště ve vlastnictví Města Kdyně. Finanční náhrada za zřízení věcného břemene se sjednává ve výši 8.200 Kč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/>
      </w:pPr>
      <w:r>
        <w:rPr>
          <w:b/>
          <w:szCs w:val="24"/>
        </w:rPr>
        <w:t>2.3.</w:t>
        <w:tab/>
      </w:r>
      <w:r>
        <w:rPr/>
        <w:t>Poskytnout finanční příspěvek ve výši 1.000,- Kč Futsalovému týmu Ferda´s Grůp Kdyně na organizaci a průběh futsalového turnaje Kdyně-Open 2011 konaného 17. 12. 201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M schválil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3.1.</w:t>
      </w:r>
      <w:r>
        <w:rPr>
          <w:szCs w:val="24"/>
        </w:rPr>
        <w:tab/>
        <w:t>Rozpočtové opatření č. 17/17/2011 týkající se změny investičního příspěvku na neinvestiční pro Masarykovu ZŠ Kdyně a rozpočtové opatření č. 18/18/2011 týkající se v příjmové části dotace od Státního fondu životního prostředí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3.2.</w:t>
      </w:r>
      <w:r>
        <w:rPr>
          <w:szCs w:val="24"/>
        </w:rPr>
        <w:tab/>
        <w:t>Návrh Finančního odboru Městského úřadu Kdyně na vyřazení nepotřebného                        a neupotřebitelného majetku z  evidence majetku Města Kdyně v celkové hodnotě 528.203,79 Kč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>
          <w:szCs w:val="24"/>
        </w:rPr>
      </w:pPr>
      <w:r>
        <w:rPr>
          <w:b/>
          <w:szCs w:val="24"/>
        </w:rPr>
        <w:t>3.3.</w:t>
      </w:r>
      <w:r>
        <w:rPr>
          <w:szCs w:val="24"/>
        </w:rPr>
        <w:tab/>
        <w:t xml:space="preserve">Rada města Kdyně v rámci působnosti valné hromady společnosti Vodovody a kanalizace města Kdyně s.r.o. schválila vodné a stočné na území města Kdyně včetně přilehlých částí s účinností od 1. ledna 2012 takto: </w:t>
      </w:r>
    </w:p>
    <w:p>
      <w:pPr>
        <w:pStyle w:val="TextBody"/>
        <w:ind w:left="1416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odné</w:t>
        <w:tab/>
        <w:tab/>
        <w:tab/>
        <w:tab/>
        <w:t xml:space="preserve">          stočné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5" w:leader="none"/>
        </w:tabs>
        <w:ind w:left="1416" w:hanging="0"/>
        <w:rPr>
          <w:b/>
          <w:b/>
          <w:szCs w:val="24"/>
          <w:vertAlign w:val="superscript"/>
        </w:rPr>
      </w:pPr>
      <w:r>
        <w:rPr>
          <w:b/>
          <w:szCs w:val="24"/>
        </w:rPr>
        <w:t>19,- Kč/1 m</w:t>
      </w:r>
      <w:r>
        <w:rPr>
          <w:b/>
          <w:szCs w:val="24"/>
          <w:vertAlign w:val="superscript"/>
        </w:rPr>
        <w:t>3</w:t>
      </w:r>
      <w:r>
        <w:rPr>
          <w:b/>
          <w:szCs w:val="24"/>
        </w:rPr>
        <w:tab/>
        <w:tab/>
        <w:tab/>
        <w:t>19 Kč,-/1 m</w:t>
      </w:r>
      <w:r>
        <w:rPr>
          <w:b/>
          <w:szCs w:val="24"/>
          <w:vertAlign w:val="superscript"/>
        </w:rPr>
        <w:t>3</w:t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5" w:leader="none"/>
        </w:tabs>
        <w:ind w:left="1416" w:hanging="0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5" w:leader="none"/>
        </w:tabs>
        <w:ind w:left="1416" w:hanging="0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xtBody"/>
        <w:ind w:left="705" w:hanging="70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09" w:hanging="709"/>
        <w:rPr>
          <w:szCs w:val="24"/>
        </w:rPr>
      </w:pPr>
      <w:r>
        <w:rPr>
          <w:b/>
          <w:szCs w:val="24"/>
        </w:rPr>
        <w:t>3.4.</w:t>
        <w:tab/>
      </w:r>
      <w:r>
        <w:rPr>
          <w:szCs w:val="24"/>
        </w:rPr>
        <w:t>Zápis do kroniky obce Dobříkov za rok 2010.</w:t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847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3.5.</w:t>
      </w:r>
      <w:r>
        <w:rPr>
          <w:szCs w:val="24"/>
        </w:rPr>
        <w:tab/>
        <w:t>V rámci působnosti valné hromady Transteplo Kdyně, s. r. o. schválila cenu tepla a TUV ve výši 395,- Kč/1 GJ bez DPH s účinností od 1. ledna 2012.</w:t>
      </w:r>
    </w:p>
    <w:p>
      <w:pPr>
        <w:pStyle w:val="TextBody"/>
        <w:ind w:left="709" w:hanging="847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8"/>
          <w:szCs w:val="28"/>
          <w:u w:val="single"/>
        </w:rPr>
        <w:t>4.     RM bere na vědomí:</w:t>
      </w:r>
    </w:p>
    <w:p>
      <w:pPr>
        <w:pStyle w:val="TextBody"/>
        <w:tabs>
          <w:tab w:val="clear" w:pos="708"/>
          <w:tab w:val="left" w:pos="1365" w:leader="none"/>
        </w:tabs>
        <w:ind w:left="720" w:hanging="0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TextBody"/>
        <w:tabs>
          <w:tab w:val="clear" w:pos="708"/>
          <w:tab w:val="left" w:pos="1365" w:leader="none"/>
        </w:tabs>
        <w:ind w:left="709" w:hanging="709"/>
        <w:rPr>
          <w:szCs w:val="24"/>
        </w:rPr>
      </w:pPr>
      <w:r>
        <w:rPr>
          <w:b/>
          <w:szCs w:val="24"/>
        </w:rPr>
        <w:t>4.1.</w:t>
      </w:r>
      <w:r>
        <w:rPr>
          <w:szCs w:val="24"/>
        </w:rPr>
        <w:tab/>
        <w:t>Výpověď z nájmu nebytových prostorů koupaliště v Hluboké pana Petra Hippa, Hluboká 158, 345 06 Kdyně k 31. 12. 2011. Výpovědní lhůta činí 6 měsíců a končí 30. 6. 2012, pokud nebude do té doby uzavřena nájemní smlouva s jiným nájemc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 w:val="20"/>
        </w:rPr>
        <w:tab/>
        <w:t xml:space="preserve">   </w:t>
      </w:r>
      <w:r>
        <w:rPr>
          <w:b/>
          <w:szCs w:val="24"/>
        </w:rPr>
        <w:t>Ing. Vladislav Vilímec  v.r.</w:t>
        <w:tab/>
        <w:tab/>
        <w:tab/>
        <w:tab/>
        <w:t xml:space="preserve">   Jan Löffelmann  v.r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         místostarosta</w:t>
        <w:tab/>
        <w:tab/>
        <w:tab/>
        <w:tab/>
        <w:tab/>
        <w:tab/>
        <w:t xml:space="preserve">          starost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ab/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andardnpsmoodstavce2">
    <w:name w:val="Standardní písmo odstavce2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firstLine="70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5" w:hanging="0"/>
    </w:pPr>
    <w:rPr>
      <w:b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color w:val="000000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40:00Z</dcterms:created>
  <dc:creator>Ing. Kateřina Šimková</dc:creator>
  <dc:description/>
  <cp:keywords/>
  <dc:language>en-US</dc:language>
  <cp:lastModifiedBy>Bauerová Dagmar</cp:lastModifiedBy>
  <cp:lastPrinted>2011-12-19T12:08:00Z</cp:lastPrinted>
  <dcterms:modified xsi:type="dcterms:W3CDTF">2011-12-28T08:07:00Z</dcterms:modified>
  <cp:revision>4</cp:revision>
  <dc:subject/>
  <dc:title>Návrh usnesení</dc:title>
</cp:coreProperties>
</file>