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b w:val="false"/>
          <w:i w:val="false"/>
          <w:sz w:val="72"/>
        </w:rPr>
        <w:t xml:space="preserve">      </w:t>
      </w:r>
      <w:r>
        <w:rPr>
          <w:b w:val="false"/>
          <w:i w:val="false"/>
          <w:sz w:val="72"/>
        </w:rPr>
        <w:t>Usnese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-34290</wp:posOffset>
                </wp:positionV>
                <wp:extent cx="1125855" cy="131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bookmarkStart w:id="0" w:name="_1179216941"/>
                            <w:bookmarkStart w:id="1" w:name="_1133698789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771" w:dyaOrig="1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pt;height:96.5pt" filled="f" o:ole="">
                                  <v:imagedata r:id="rId3" o:title=""/>
                                </v:shape>
                                <o:OLEObject Type="Embed" ProgID="" ShapeID="ole_rId2" DrawAspect="Content" ObjectID="_7911027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3.7pt;mso-wrap-distance-left:7.05pt;mso-wrap-distance-right:7.05pt;mso-wrap-distance-top:0pt;mso-wrap-distance-bottom:0pt;margin-top:-2.7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bookmarkStart w:id="2" w:name="_1179216941"/>
                      <w:bookmarkStart w:id="3" w:name="_1133698789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771" w:dyaOrig="1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pt;height:96.5pt" filled="f" o:ole="">
                            <v:imagedata r:id="rId5" o:title=""/>
                          </v:shape>
                          <o:OLEObject Type="Embed" ProgID="" ShapeID="ole_rId4" DrawAspect="Content" ObjectID="_10846401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TextBody"/>
        <w:ind w:left="708" w:hanging="0"/>
        <w:rPr/>
      </w:pPr>
      <w:r>
        <w:rPr>
          <w:i/>
          <w:sz w:val="40"/>
        </w:rPr>
        <w:t xml:space="preserve">          </w:t>
      </w:r>
      <w:r>
        <w:rPr>
          <w:i/>
          <w:sz w:val="40"/>
        </w:rPr>
        <w:t>23. zasedání Rady města Kdyně</w:t>
      </w:r>
    </w:p>
    <w:p>
      <w:pPr>
        <w:pStyle w:val="TextBody"/>
        <w:ind w:left="708" w:hanging="0"/>
        <w:rPr>
          <w:i/>
          <w:i/>
          <w:sz w:val="40"/>
        </w:rPr>
      </w:pPr>
      <w:r>
        <w:rPr>
          <w:i/>
          <w:sz w:val="40"/>
        </w:rPr>
        <w:t xml:space="preserve">          </w:t>
      </w:r>
      <w:r>
        <w:rPr>
          <w:i/>
          <w:sz w:val="40"/>
        </w:rPr>
        <w:t>konaného dne 28. listopadu 2011</w:t>
      </w:r>
    </w:p>
    <w:p>
      <w:pPr>
        <w:pStyle w:val="TextBody"/>
        <w:pBdr>
          <w:bottom w:val="single" w:sz="12" w:space="1" w:color="000000"/>
        </w:pBdr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     RM zrušil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Cs w:val="24"/>
        </w:rPr>
        <w:t>Bod č. 1.1. Usnesení 18. zasedání Rady města Kdyně konaného dne 29. srpna 2011 týkající se uzavření nájemní smlouvy na byt č. 309 o velikosti 2+1, Nádražní 660, Kdyně, s panem Janem Pejsarem, Třebnice 18, 346 01 Horšovský Týn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1.2.</w:t>
      </w:r>
      <w:r>
        <w:rPr>
          <w:szCs w:val="24"/>
        </w:rPr>
        <w:tab/>
        <w:t>Bod č. 1.2. Usnesení 22. zasedání Rady města Kdyně konaného dne 10. listopadu 2011 týkající se uzavření nájemní smlouvy na byt č. 016 o velikosti 2+1, Pod Korábem 668, Kdyně, s paní Michaelou Dufkovou, Starokdyňská 627, Kdyně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</w:t>
        <w:tab/>
        <w:tab/>
        <w:t xml:space="preserve"> RM  rozhodla: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Cs w:val="24"/>
        </w:rPr>
        <w:t>2.1.</w:t>
        <w:tab/>
      </w:r>
      <w:r>
        <w:rPr>
          <w:szCs w:val="24"/>
        </w:rPr>
        <w:t>Uzavřít nájemní smlouvu na byt č. 008 o velikosti 2+k, Mlýnská 651, Kdyně s panem Petrem Forstem, Na Koželužně 623, 345 06 Kdyně.  Nájemní smlouva se uzavírá na dobu určitou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  <w:t>2.2.</w:t>
        <w:tab/>
      </w:r>
      <w:r>
        <w:rPr>
          <w:szCs w:val="24"/>
        </w:rPr>
        <w:t>Uzavřít nájemní smlouvu na byt č. 016 o velikosti 2+1, Pod Korábem 668, Kdyně s s panem Janem Pejsarem, Třebnice 18, 346 01 Horšovský Týn.  Nájemní smlouva se uzavírá na dobu určitou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Cs w:val="24"/>
        </w:rPr>
        <w:t>2.3.</w:t>
        <w:tab/>
      </w:r>
      <w:r>
        <w:rPr>
          <w:szCs w:val="24"/>
        </w:rPr>
        <w:t>Uzavřít nájemní smlouvu na byt č. 001 o velikosti 2+k, Pod Korábem 668, Kdyně s paní Tamarou Kubovou, Oprechtice 25, 345 06 Kdyně. Nájemní smlouva se uzavírá na dobu určitou.</w:t>
      </w:r>
    </w:p>
    <w:p>
      <w:pPr>
        <w:pStyle w:val="Normal"/>
        <w:tabs>
          <w:tab w:val="clear" w:pos="708"/>
          <w:tab w:val="left" w:pos="3030" w:leader="none"/>
        </w:tabs>
        <w:ind w:left="705" w:hanging="705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Cs w:val="24"/>
        </w:rPr>
        <w:t>2.4.</w:t>
        <w:tab/>
      </w:r>
      <w:r>
        <w:rPr>
          <w:szCs w:val="24"/>
        </w:rPr>
        <w:t xml:space="preserve">Uzavřít Dodatek č. 4 ke smlouvě o dílo č. D1100651 ve znění předchozích dodatků </w:t>
      </w:r>
      <w:r>
        <w:rPr/>
        <w:t xml:space="preserve">na akci „Rekonstrukce a přístavba objektu sokolovny ve Kdyni – I. etapa“ </w:t>
      </w:r>
      <w:r>
        <w:rPr>
          <w:szCs w:val="24"/>
        </w:rPr>
        <w:t>s </w:t>
      </w:r>
      <w:r>
        <w:rPr/>
        <w:t>CGM Czech a.s.. Táborská 1148, 251 01 Říčany. Tímto dodatkem se doplňuje Čl. II. odst. II.1 – Předmět díla se rozšiřuje o vícepráce, jejichž podrobná specifikace je uvedena v příloze 1 tohoto dodatku, mění se Čl. III. odst. III.1., a to takto: cena díla 20.421.190,91 Kč bez DPH, vícepráce dle Dodatku č. 4 1.527.416,35 Kč bez DPH, nová cena díla 21.948.607,26 Kč bez DPH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Cs w:val="24"/>
        </w:rPr>
        <w:t>2.5.</w:t>
        <w:tab/>
      </w:r>
      <w:r>
        <w:rPr/>
        <w:t>Poskytnout finanční příspěvek ve výši 500,- Kč TJ Sokol Hluboká na nákup cen pro turnaj ve stolním tenise dne 3. 12. 2011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/>
      </w:pPr>
      <w:r>
        <w:rPr>
          <w:b/>
          <w:szCs w:val="24"/>
        </w:rPr>
        <w:t>2.6.</w:t>
        <w:tab/>
      </w:r>
      <w:r>
        <w:rPr/>
        <w:t>Poskytnout finanční příspěvek ve výši 1.000,- Kč PS Jitřenka Kdyně na vánoční rukodělnou dílnu dne 3. 12. 2011 a odpoledne s čerty dne 4. 12. 2011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M projednala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ind w:left="709" w:hanging="709"/>
        <w:rPr>
          <w:szCs w:val="24"/>
        </w:rPr>
      </w:pPr>
      <w:r>
        <w:rPr>
          <w:b/>
          <w:szCs w:val="24"/>
        </w:rPr>
        <w:t>3.1.</w:t>
        <w:tab/>
      </w:r>
      <w:r>
        <w:rPr>
          <w:szCs w:val="24"/>
        </w:rPr>
        <w:t>Žádost Vladimíra a Marie Janouškových, Na Koželužně 616, 345 06 Kdyně o prodej stavební parcely č. 611/17 v k.ú. Kdyně v lokalitě Pod Korábem za účelem výstavby rodinného domu.</w:t>
      </w:r>
    </w:p>
    <w:p>
      <w:pPr>
        <w:pStyle w:val="TextBody"/>
        <w:ind w:left="705" w:hanging="0"/>
        <w:rPr/>
      </w:pPr>
      <w:r>
        <w:rPr>
          <w:szCs w:val="24"/>
        </w:rPr>
        <w:t>Rada města s prodejem souhlasí a doporučí jeho schválení za cenu 400,- 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stanovených podmínek Zastupitelstvu města Kdyně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rPr/>
      </w:pPr>
      <w:r>
        <w:rPr>
          <w:b/>
          <w:szCs w:val="24"/>
        </w:rPr>
        <w:t>3.2.</w:t>
        <w:tab/>
      </w:r>
      <w:r>
        <w:rPr>
          <w:szCs w:val="24"/>
        </w:rPr>
        <w:t>Žádost Aleny Jánské, Lesní 322, Vejprnice a Zdeňka Bartáka, Rýzmberská 4, 345 06 Kdyně o vyrovnání nesrovnalosti velikosti pozemku o velikosti 1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zjištěné digitalizací katastrálních map.</w:t>
      </w:r>
    </w:p>
    <w:p>
      <w:pPr>
        <w:pStyle w:val="TextBody"/>
        <w:ind w:left="705" w:hanging="0"/>
        <w:rPr/>
      </w:pPr>
      <w:r>
        <w:rPr>
          <w:szCs w:val="24"/>
        </w:rPr>
        <w:t>Rada města s vyrovnáním souhlasí a doporučí jeho schválení za cenu 400,- 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Zastupitelstvu města Kdyně.</w:t>
      </w:r>
    </w:p>
    <w:p>
      <w:pPr>
        <w:pStyle w:val="TextBody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3.3.</w:t>
        <w:tab/>
      </w:r>
      <w:r>
        <w:rPr/>
        <w:t>Výkup pozemků p.p.č. 62/4 a 285/11 ve Starci o celkové rozloze 1.267 m</w:t>
      </w:r>
      <w:r>
        <w:rPr>
          <w:vertAlign w:val="superscript"/>
        </w:rPr>
        <w:t>2</w:t>
      </w:r>
      <w:r>
        <w:rPr/>
        <w:t xml:space="preserve"> od p. Zdeňka Kresla, Starec 19, 345 06 Kdyně za účelem výstavby víceúčelového hřiště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ab/>
      </w:r>
      <w:r>
        <w:rPr/>
        <w:t>Rada města s výkupem souhlasí a doporučí jeho schválení za cenu 65 Kč/m</w:t>
      </w:r>
      <w:r>
        <w:rPr>
          <w:vertAlign w:val="superscript"/>
        </w:rPr>
        <w:t>2</w:t>
      </w:r>
      <w:r>
        <w:rPr/>
        <w:t xml:space="preserve"> Zastupitelstvu města Kdyně.</w:t>
      </w:r>
      <w:r>
        <w:rPr>
          <w:b/>
        </w:rPr>
        <w:tab/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  <w:szCs w:val="24"/>
        </w:rPr>
        <w:t>3.4.</w:t>
      </w:r>
      <w:r>
        <w:rPr>
          <w:szCs w:val="24"/>
        </w:rPr>
        <w:tab/>
        <w:t>Návrh rozpočtu Města Kdyně na rok 2012. Rada města po řádném zveřejnění a projednání Finančním výborem doporučí jeho schválení na zasedání Zastupitelstva města Kdyně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M schválil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4.1.</w:t>
      </w:r>
      <w:r>
        <w:rPr>
          <w:szCs w:val="24"/>
        </w:rPr>
        <w:tab/>
        <w:t>Výměnu obecního bytu č. 1, o velikosti 1+1, Mlýnská 651, jehož nájemcem je paní Natalija Potůčková za byt č. 7, o velikosti 2+1, Mlýnská 652, jehož nájemcem je paní Marie Nečasová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4.2.</w:t>
      </w:r>
      <w:r>
        <w:rPr>
          <w:szCs w:val="24"/>
        </w:rPr>
        <w:tab/>
        <w:t>Návrh Masarykovy základní školy Kdyně na vyřazení nepotřebného a neupotřebitelného majetku z evidence majetku Masarykovy základní školy v celkové hodnotě 71.275,05 Kč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4.3.</w:t>
      </w:r>
      <w:r>
        <w:rPr>
          <w:szCs w:val="24"/>
        </w:rPr>
        <w:tab/>
        <w:t>Návrh Finančního odboru Městského úřadu Kdyně na vyřazení nepotřebného                        a neupotřebitelného majetku z evidence majetku Města Kdyně v celkové hodnotě 96.502,15 Kč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4.4.</w:t>
        <w:tab/>
      </w:r>
      <w:r>
        <w:rPr>
          <w:szCs w:val="24"/>
        </w:rPr>
        <w:t>Výplatu odměn ředitelům škol, příspěvkových organizací zřizovaných městem Kdyně s přihlédnutím k jejich osobnímu podílu na plnění úkolů v r. 2011. Odměny budou vyplaceny z vlastních finančních prostředků organizací.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847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4.5.</w:t>
        <w:tab/>
      </w:r>
      <w:r>
        <w:rPr>
          <w:szCs w:val="24"/>
        </w:rPr>
        <w:t>Výplatu odměny řediteli příspěvkové organizace Technické služby Kdyně ve výši jednoho měsíčního platu s přihlédnutím k jeho osobnímu podílu na plnění úkolů vyplývajících ze zřizovací listiny v  r. 2011. Odměna bude vyplacena z vlastních finančních prostředků organizace.</w:t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/>
      </w:pPr>
      <w:r>
        <w:rPr>
          <w:b/>
          <w:szCs w:val="24"/>
        </w:rPr>
        <w:t>4.6.</w:t>
        <w:tab/>
      </w:r>
      <w:r>
        <w:rPr>
          <w:szCs w:val="24"/>
        </w:rPr>
        <w:t>Výplatu odměny řediteli příspěvkové organizace MKS Kdyně „Modrá Hvězda“ ve výši jednoho měsíčního platu s přihlédnutím k jeho osobnímu podílu na plnění úkolů vyplývajících ze zřizovací listiny v r. 2011. Odměna bude vyplacena z vlastních finančních prostředků organizace.</w:t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/>
      </w:pPr>
      <w:r>
        <w:rPr>
          <w:b/>
          <w:szCs w:val="24"/>
        </w:rPr>
        <w:t>4.7.</w:t>
        <w:tab/>
      </w:r>
      <w:r>
        <w:rPr>
          <w:szCs w:val="24"/>
        </w:rPr>
        <w:t>V rámci působnosti valné hromady Vodovody a kanalizace Kdyně, s. r. o. výplatu odměny jednatelce společnosti Ing. Haně Pauerové ve výši jednoho měsíčního platu s přihlédnutím k jejímu osobnímu podílu na plnění úkolů v r. 2011. Odměna bude vyplacena z vlastních finančních prostředků společnosti.</w:t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847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4.8.</w:t>
      </w:r>
      <w:r>
        <w:rPr>
          <w:szCs w:val="24"/>
        </w:rPr>
        <w:tab/>
        <w:t>V rámci působnosti valné hromady Transteplo Kdyně, s. r. o. výplatu odměny jednateli společnosti Václavu Nejdlovi ve výši jednoho měsíčního platu s přihlédnutím k jeho osobnímu podílu na plnění úkolů v r. 2011. Odměna bude vyplacena z vlastních finančních prostředků společnosti.</w:t>
      </w:r>
    </w:p>
    <w:p>
      <w:pPr>
        <w:pStyle w:val="TextBody"/>
        <w:ind w:left="709" w:hanging="847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/>
      </w:pPr>
      <w:r>
        <w:rPr>
          <w:b/>
          <w:szCs w:val="24"/>
        </w:rPr>
        <w:t>4.9.</w:t>
        <w:tab/>
      </w:r>
      <w:r>
        <w:rPr>
          <w:szCs w:val="24"/>
        </w:rPr>
        <w:t>Výplatu odměny řediteli příspěvkové organizace Centrum vodní zábavy Kdyně, ve výši jednoho měsíčního platu s přihlédnutím k jeho osobnímu podílu na plnění úkolů vyplývajících ze zřizovací listiny v r. 2011. Odměna bude vyplacena z vlastních finančních prostředků organizace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8"/>
          <w:szCs w:val="28"/>
          <w:u w:val="single"/>
        </w:rPr>
        <w:t>5.     RM bere na vědomí:</w:t>
      </w:r>
    </w:p>
    <w:p>
      <w:pPr>
        <w:pStyle w:val="TextBody"/>
        <w:tabs>
          <w:tab w:val="clear" w:pos="708"/>
          <w:tab w:val="left" w:pos="1365" w:leader="none"/>
        </w:tabs>
        <w:ind w:left="720" w:hanging="0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TextBody"/>
        <w:tabs>
          <w:tab w:val="clear" w:pos="708"/>
          <w:tab w:val="left" w:pos="1365" w:leader="none"/>
        </w:tabs>
        <w:ind w:left="709" w:hanging="709"/>
        <w:rPr/>
      </w:pPr>
      <w:r>
        <w:rPr>
          <w:b/>
          <w:szCs w:val="24"/>
        </w:rPr>
        <w:t>5.1.</w:t>
      </w:r>
      <w:r>
        <w:rPr>
          <w:szCs w:val="24"/>
        </w:rPr>
        <w:tab/>
        <w:t>Rozhodnutí starosty města p. Jana Löffelmanna svolat 9. zasedání Zastupitelstva města Kdyně v pondělí 19. prosince 2011 v 18.00 hodin. Zasedání zastupitelstva města se koná v zasedací místnosti Městského úřadu Kdyně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 w:val="20"/>
        </w:rPr>
        <w:tab/>
        <w:t xml:space="preserve">   </w:t>
      </w:r>
      <w:r>
        <w:rPr>
          <w:b/>
          <w:szCs w:val="24"/>
        </w:rPr>
        <w:t>Ing. Vladislav Vilímec v.r.</w:t>
        <w:tab/>
        <w:tab/>
        <w:tab/>
        <w:tab/>
        <w:tab/>
        <w:t xml:space="preserve">   Jan Löffelmann v.r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         místostarosta</w:t>
        <w:tab/>
        <w:tab/>
        <w:tab/>
        <w:tab/>
        <w:tab/>
        <w:tab/>
        <w:t xml:space="preserve">                          starost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ab/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andardnpsmoodstavce2">
    <w:name w:val="Standardní písmo odstavce2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5" w:hanging="0"/>
    </w:pPr>
    <w:rPr>
      <w:b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56:00Z</dcterms:created>
  <dc:creator>Ing. Kateřina Šimková</dc:creator>
  <dc:description/>
  <cp:keywords/>
  <dc:language>en-US</dc:language>
  <cp:lastModifiedBy>Bauerová Dagmar</cp:lastModifiedBy>
  <cp:lastPrinted>2011-11-29T07:47:00Z</cp:lastPrinted>
  <dcterms:modified xsi:type="dcterms:W3CDTF">2011-11-30T07:56:00Z</dcterms:modified>
  <cp:revision>3</cp:revision>
  <dc:subject/>
  <dc:title>Návrh usnesení</dc:title>
</cp:coreProperties>
</file>