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5794670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0550174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</w:t>
      </w:r>
      <w:r>
        <w:rPr>
          <w:i/>
          <w:sz w:val="40"/>
        </w:rPr>
        <w:t>21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13. října 2011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ab/>
        <w:t xml:space="preserve"> 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>Na základě Jednoduchého řízení bez uveřejnění dle § 23 zákona č. 137/2006 Sb.,                   o veřejných zakázkách na nepředvídatelné stavební práce – vícepráce stavby uzavřít  Dodatek č. 3 ke smlouvě o dílo č. D1100651 ve znění Dodatku č. 2 a Dodatku č. 1  na  akci „Rekonstrukce  a přístavba objektu sokolovny ve Kdyni – I. etapa“ s CGM Czech a.s., Táborská 1148, 251 01 Říčany. Tímto dodatkem se doplňuje Čl. II. odst. II.1. – Předmět díla se rozšiřuje o vícepráce, jejichž podrobná specifikace je uvedena v příloze 1 tohoto dodatku, mění se  Čl. III. odst. III.1., a to takto:  cena díla 19.602.370,24 Kč bez DPH, vícepráce dle Dodatku č. 3 818.820,67 Kč bez DPH, nová cena díla 20.421.190,91 Kč bez DPH a mění se Čl. IV – Termíny plnění, odst. IV. 3. a  IV. 4., a to takto: IV. 3. Ukončení prací, předání díla: 10. 12. 2011 a  IV. 4. Vyklizení staveniště: 21. 12. 2011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Ing. Vladislav Vilímec  v.r.</w:t>
        <w:tab/>
        <w:tab/>
        <w:tab/>
        <w:t xml:space="preserve"> </w:t>
        <w:tab/>
        <w:t>Jan Löffelmann  v.r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ístostarosta </w:t>
        <w:tab/>
        <w:t xml:space="preserve">      </w:t>
        <w:tab/>
        <w:t xml:space="preserve">     </w:t>
        <w:tab/>
        <w:tab/>
        <w:t xml:space="preserve">        </w:t>
        <w:tab/>
        <w:t xml:space="preserve">         starosta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0:00Z</dcterms:created>
  <dc:creator>Ing. Kateřina Šimková</dc:creator>
  <dc:description/>
  <cp:keywords/>
  <dc:language>en-US</dc:language>
  <cp:lastModifiedBy>Bauerová Dagmar</cp:lastModifiedBy>
  <cp:lastPrinted>2011-10-19T11:50:00Z</cp:lastPrinted>
  <dcterms:modified xsi:type="dcterms:W3CDTF">2011-10-19T09:50:00Z</dcterms:modified>
  <cp:revision>2</cp:revision>
  <dc:subject/>
  <dc:title>Návrh usnesení</dc:title>
</cp:coreProperties>
</file>