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7841096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8137455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20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6. října 2011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ab/>
        <w:t xml:space="preserve"> RM  rozhod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nebytové prostory garáže ve Kdyni, Americká č.p. 284 s panem  Rostislavem Kačírkem, Lesní 620, 345 06 Kdyně.  Nájemní smlouva se uzavírá na dobu neurčitou s výpovědní lhůtou  6 měsíců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2.</w:t>
        <w:tab/>
      </w:r>
      <w:r>
        <w:rPr>
          <w:szCs w:val="24"/>
        </w:rPr>
        <w:t>Uzavřít nájemní smlouvu na nebytové prostory v objektu bývalé ČOV u Centra vodní zábavy ve Kdyni s paní Barborou Koutníkovou, Družstevní 581, 345 06 Kdyně.  Nájemní smlouva se uzavírá na dobu neurčitou s výpovědní lhůtou  6 měsíců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2.</w:t>
        <w:tab/>
      </w:r>
      <w:r>
        <w:rPr>
          <w:szCs w:val="24"/>
        </w:rPr>
        <w:t>Uzavřít nájemní smlouvu na byt č. 407 o velikosti 2+k, Nádražní 334, Kdyně s panem Zdeňkem Kopeckým, Prapořiště 42, 345 06 Kdyně. 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>Uzavřít nájemní smlouvu na byt č. 405 o velikosti 2+k, Nádražní 334, Kdyně s paní  Alenou Čermákovou, Prapořiště 139, 345 06 Kdyně.  Nájemní smlouva se uzavírá na dobu určitou 6-ti měsíců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4.</w:t>
        <w:tab/>
      </w:r>
      <w:r>
        <w:rPr>
          <w:szCs w:val="24"/>
        </w:rPr>
        <w:t>Uzavřít nájemní smlouvu na byt č. 009 o velikosti 2+1, Pod Korábem 668, Kdyně s panem Miroslavem Havlovicem,  Zahořany 130, 344 01 Domažlice. Nájemní smlouva se uzavírá na dobu určitou.</w:t>
      </w:r>
    </w:p>
    <w:p>
      <w:pPr>
        <w:pStyle w:val="Normal"/>
        <w:tabs>
          <w:tab w:val="clear" w:pos="708"/>
          <w:tab w:val="left" w:pos="3030" w:leader="none"/>
        </w:tabs>
        <w:ind w:left="705" w:hanging="705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5.</w:t>
        <w:tab/>
      </w:r>
      <w:r>
        <w:rPr>
          <w:szCs w:val="24"/>
        </w:rPr>
        <w:t>Uzavřít nájemní smlouvu na byt č. 008 o velikosti 2+1, Mlýnská 652, Kdyně s paní Jaroslavou Hermanovou, Vítovky E3, 345 06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6.</w:t>
        <w:tab/>
      </w:r>
      <w:r>
        <w:rPr>
          <w:szCs w:val="24"/>
        </w:rPr>
        <w:t>Uzavřít Smlouvu o zřízení věcného břemene s RWE GasNet, s.r.o., Klišská 940, 401 17 Ústí nad Labem,  pro účel zřízení a provozování plynárenského zařízení na p.p.č. 992/2, 1000/17, 1003/3  a 1150/39 k.ú. Kdyně ve vlastnictví Města Kdyně. Finanční náhrada se sjednává ve výši  25 800,-  Kč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1.7.</w:t>
        <w:tab/>
      </w:r>
      <w:r>
        <w:rPr>
          <w:szCs w:val="24"/>
        </w:rPr>
        <w:t>V souladu s ustanovením § 63 odst. 1 zákona č. 128/2000 Sb., o obcích (obecní zřízení) v platném znění a zákona č. 111/2009 Sb., o základních registrech uzavřít Veřejnoprávní smlouvu o zabezpečení provedení zápisů údajů do informačního systému územní identifikace, adres a nemovitostí s obcemi správního obvodu Pověřeného úřadu Kdyně, které o  tento výkon přenesené působnosti požádají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1.8.</w:t>
        <w:tab/>
      </w:r>
      <w:r>
        <w:rPr>
          <w:szCs w:val="24"/>
        </w:rPr>
        <w:t>Poskytnout finanční příspěvek ve výši 2 000,- Kč PS Safír Kdyně na Odpoledne plné her 2011, které se uskutečnilo v sobotu 24. 9. 2011 ve Kdyni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</w:rPr>
        <w:t>1.9.</w:t>
        <w:tab/>
      </w:r>
      <w:r>
        <w:rPr/>
        <w:t>Poskytnout finanční příspěvek ve výši 1 500,- Kč Tělovýchovné jednotě Kdyně, tenisový oddíl  na zajištění chemického WC pro patnáctý ročník turnaje „Kdyňských rodáků ve čtyřhrách“, o putovní pohár starosty města Kdyně, který se konal v září r. 2011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>
          <w:b/>
        </w:rPr>
        <w:t>1.10.</w:t>
        <w:tab/>
      </w:r>
      <w:r>
        <w:rPr/>
        <w:t>Poskytnout finanční příspěvek ve výši 3 000,- Kč Sportovní unii Domažlice na uspořádání 24. ročníku „Běhu na Koráb“, který se koná dne 6. 11. 2011 ve Kdyni.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   RM projedna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Žádost Apextil s.r.o. v zastoupení jednatele společnosti Ing. Pavla Šmerdy o převod pozemku č. 1730/2 o výměře 5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e vlastnictví města Kdyně zastavěného budovou kotelny ve vlastnictví žadatele.</w:t>
      </w:r>
    </w:p>
    <w:p>
      <w:pPr>
        <w:pStyle w:val="Normal"/>
        <w:ind w:left="709" w:hanging="709"/>
        <w:jc w:val="both"/>
        <w:rPr/>
      </w:pPr>
      <w:r>
        <w:rPr/>
        <w:tab/>
        <w:t>Rada města s prodejem pozemku souhlasí a doporučí jej Zastupitelstvu města Kdyně ke schvál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 Ing. Vladislav Vilímec  v.r.</w:t>
        <w:tab/>
        <w:tab/>
        <w:tab/>
        <w:t xml:space="preserve"> </w:t>
        <w:tab/>
        <w:t>Jan Löffelmann  v.r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ístostarosta </w:t>
        <w:tab/>
        <w:t xml:space="preserve">      </w:t>
        <w:tab/>
        <w:t xml:space="preserve">     </w:t>
        <w:tab/>
        <w:tab/>
        <w:t xml:space="preserve">        </w:t>
        <w:tab/>
        <w:t xml:space="preserve">         starosta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8:00Z</dcterms:created>
  <dc:creator>Ing. Kateřina Šimková</dc:creator>
  <dc:description/>
  <cp:keywords/>
  <dc:language>en-US</dc:language>
  <cp:lastModifiedBy>Bauerová Dagmar</cp:lastModifiedBy>
  <cp:lastPrinted>2011-10-10T15:51:00Z</cp:lastPrinted>
  <dcterms:modified xsi:type="dcterms:W3CDTF">2011-12-09T12:18:00Z</dcterms:modified>
  <cp:revision>3</cp:revision>
  <dc:subject/>
  <dc:title>Návrh usnesení</dc:title>
</cp:coreProperties>
</file>