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14818070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10581525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18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29. srpna 2011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ab/>
        <w:t xml:space="preserve"> RM  rozhodla: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1.1.</w:t>
        <w:tab/>
      </w:r>
      <w:r>
        <w:rPr>
          <w:szCs w:val="24"/>
        </w:rPr>
        <w:t>Uzavřít nájemní smlouvu na byt č. 309 o velikosti 2+1, Nádražní 660, Kdyně s panem Janem Pejsarem, Třebnice 18, 346 01 Horšovský Týn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1.2.</w:t>
        <w:tab/>
      </w:r>
      <w:r>
        <w:rPr>
          <w:szCs w:val="24"/>
        </w:rPr>
        <w:t>O věcně usměrňovaném nájemném pro obytný dům Pod Korábem 668 ve Kdyni ve výši 30,- Kč/m</w:t>
      </w:r>
      <w:r>
        <w:rPr>
          <w:szCs w:val="24"/>
          <w:vertAlign w:val="superscript"/>
        </w:rPr>
        <w:t>2</w:t>
      </w:r>
      <w:r>
        <w:rPr>
          <w:szCs w:val="24"/>
        </w:rPr>
        <w:t>.  V tomto domě bylo předplacené nájemné na 10 let, které končí dne 30. 9. 2011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1.3.</w:t>
        <w:tab/>
      </w:r>
      <w:r>
        <w:rPr>
          <w:szCs w:val="24"/>
        </w:rPr>
        <w:t>Uzavřít Smlouvu o zřízení věcného břemene s ČEZ Distribuce, a.s., Teplická 874/8,          405 02 Děčín,  pro účel územního stavebního řízení ohledně zřízení a provozování zařízení distribuční soustavy na  p.p.č. 1100/2, 1100/3, 1100/5, 2192/3 a 2213/4 k.ú. Hluboká            u Kdyně ve vlastnictví Města Kdyně. Finanční náhrada činí 1 600,-  Kč.</w:t>
      </w:r>
    </w:p>
    <w:p>
      <w:pPr>
        <w:pStyle w:val="Normal"/>
        <w:tabs>
          <w:tab w:val="clear" w:pos="708"/>
          <w:tab w:val="left" w:pos="3030" w:leader="none"/>
        </w:tabs>
        <w:ind w:left="705" w:hanging="705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1.4.</w:t>
        <w:tab/>
      </w:r>
      <w:r>
        <w:rPr>
          <w:szCs w:val="24"/>
        </w:rPr>
        <w:t>Uzavřít Mandátní smlouvu na výkon stavebního dozoru u stavební akce „Stezka pro pěší a cyklisty, Prapořiště“ s panem Jiřím Hafičem, Kovařovicova 228, 344 01 Domažlice, IČ 122 84 815, ČKAIT: 0201496. Celková cena činí 28.500,- Kč bez DPH.</w:t>
      </w:r>
    </w:p>
    <w:p>
      <w:pPr>
        <w:pStyle w:val="Normal"/>
        <w:ind w:left="709" w:hanging="709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1.5.</w:t>
        <w:tab/>
      </w:r>
      <w:r>
        <w:rPr>
          <w:szCs w:val="24"/>
        </w:rPr>
        <w:t>Uzavřít Mandátní smlouvu na výkon stavebního dozoru u stavební akce „Technické zázemí koupaliště ve Smržovicích“ s panem Jiřím Hafičem, Kovařovicova 228, 344 01 Domažlice, IČ 122 84 815, ČKAIT: 0201496. Celková cena činí 23.500,- Kč bez DPH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b/>
          <w:szCs w:val="24"/>
        </w:rPr>
        <w:t>1.6.</w:t>
        <w:tab/>
      </w:r>
      <w:r>
        <w:rPr/>
        <w:t xml:space="preserve">Uzavřít  smlouvu o dílo č. 2011/07/27 na </w:t>
      </w:r>
      <w:r>
        <w:rPr>
          <w:b/>
        </w:rPr>
        <w:t xml:space="preserve">„Dodání a montáž technologie čtyřdráhové herny kuželek Kdyně – dle specifikace“ </w:t>
      </w:r>
      <w:r>
        <w:rPr/>
        <w:t>zadanou dle § 12 odst. 3 zákona č. 137/2006 Sb., o veřejných zakázkách s firmou JaR DIGITAL, kuželky, bowling s. r.o. se sídlem Lipinská 1428</w:t>
      </w:r>
      <w:r>
        <w:rPr>
          <w:b/>
        </w:rPr>
        <w:t xml:space="preserve">, </w:t>
      </w:r>
      <w:r>
        <w:rPr/>
        <w:t>696 42</w:t>
      </w:r>
      <w:r>
        <w:rPr>
          <w:b/>
        </w:rPr>
        <w:t xml:space="preserve"> </w:t>
      </w:r>
      <w:r>
        <w:rPr/>
        <w:t>Vracov, IČ: 277 36 628. Cena díla činí 1.882.680,- Kč včetně DPH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b/>
          <w:szCs w:val="24"/>
        </w:rPr>
        <w:t>1.7.</w:t>
        <w:tab/>
      </w:r>
      <w:r>
        <w:rPr>
          <w:szCs w:val="24"/>
        </w:rPr>
        <w:t>Uzavřít nájemní smlouvu na nebytové prostory (část samoobslužné prodejny  potravin) ve Kdyni, Náměstí č.p. 643 (SPAR) s panem  Otto Strnadem, Chodská Lhota 96, 345 06 Kdyně s účinností od  1. 9. 2011. Nájemní smlouva se uzavírá na dobu neurčitou s výpovědní lhůtou  6 měsíců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    RM schváli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ind w:left="709" w:hanging="709"/>
        <w:rPr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>Rozpočtová opatření č. 9/2011 týkající se dotace obce z jiného okresu a změny položky          a paragrafu, č. 11/2011 týkající se navýšení příspěvku MKS „Modrá Hvězda“, č. 12/2011       a 13/2011 týkající se dotací pro ZŠ a č. 14/2011 týkající se snížení investičních výdajů města na  Rekonstrukci a přístavbu objektu Sokolovny Kdyně.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3.     RM vzala na vědomí: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3.1.</w:t>
        <w:tab/>
      </w:r>
      <w:r>
        <w:rPr>
          <w:szCs w:val="24"/>
        </w:rPr>
        <w:t>Výpověď nájmu nebytových prostorů Náměstí č.p. 131, (objekt cukrárny a kavárny MANGO) k  30. 9. 2011 firmou EASTFREE, spol. s r.o., Brnířov 85, 345 06 Kdyně zastoupenou jednatelem p. Janem Šmaterou.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ab/>
        <w:t>Rada města souhlasí na základě podané výpovědi ukončení nájmu s firmou EASTFREE spol. s r.o. k 30. 9. 2011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   Ing. Vladislav Vilímec  v.r.</w:t>
        <w:tab/>
        <w:tab/>
        <w:tab/>
        <w:t xml:space="preserve"> </w:t>
        <w:tab/>
        <w:t>Jan Löffelmann  v.r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ístostarosta </w:t>
        <w:tab/>
        <w:t xml:space="preserve">      </w:t>
        <w:tab/>
        <w:t xml:space="preserve">     </w:t>
        <w:tab/>
        <w:tab/>
        <w:t xml:space="preserve">        </w:t>
        <w:tab/>
        <w:t xml:space="preserve">         starosta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00:00Z</dcterms:created>
  <dc:creator>Ing. Kateřina Šimková</dc:creator>
  <dc:description/>
  <cp:keywords/>
  <dc:language>en-US</dc:language>
  <cp:lastModifiedBy>Bauerová Dagmar</cp:lastModifiedBy>
  <cp:lastPrinted>2011-09-05T14:08:00Z</cp:lastPrinted>
  <dcterms:modified xsi:type="dcterms:W3CDTF">2011-09-05T14:01:00Z</dcterms:modified>
  <cp:revision>3</cp:revision>
  <dc:subject/>
  <dc:title>Návrh usnesení</dc:title>
</cp:coreProperties>
</file>