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429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96.5pt" filled="f" o:ole="">
                                  <v:imagedata r:id="rId3" o:title=""/>
                                </v:shape>
                                <o:OLEObject Type="Embed" ProgID="" ShapeID="ole_rId2" DrawAspect="Content" ObjectID="_16062246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-2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96.5pt" filled="f" o:ole="">
                            <v:imagedata r:id="rId5" o:title=""/>
                          </v:shape>
                          <o:OLEObject Type="Embed" ProgID="" ShapeID="ole_rId4" DrawAspect="Content" ObjectID="_1746204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17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dne 10. srpna 2011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     RM zruši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Cs w:val="24"/>
        </w:rPr>
        <w:t>Bod č. 2.2. Usnesení 16. zasedání Rady města Kdyně konaného dne 20. července 2011 týkající se uzavření nájemní smlouvy na byt č. 012 o velikosti 1+1, Markova 512, Kdyně, s panem Jaroslavem Vávrou, Americká 32, Kdyně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     RM  rozhodla: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1.</w:t>
        <w:tab/>
      </w:r>
      <w:r>
        <w:rPr>
          <w:szCs w:val="24"/>
        </w:rPr>
        <w:t>Uzavřít nájemní smlouvu na byt č. 309 o velikosti 2+1, Nádražní 660, Kdyně s paní  Vlastou Nejdlovou, Podzámčí 36, Kdyně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2.</w:t>
        <w:tab/>
      </w:r>
      <w:r>
        <w:rPr>
          <w:szCs w:val="24"/>
        </w:rPr>
        <w:t>Uzavřít nájemní smlouvu na byt č. 012 o velikosti 1+1, Markova 512, Kdyně s paní Ljudmylou Jankulíkovou, Prapořiště 28, Kdyně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3.</w:t>
        <w:tab/>
      </w:r>
      <w:r>
        <w:rPr>
          <w:szCs w:val="24"/>
        </w:rPr>
        <w:t>Uzavřít nájemní smlouvu na byt č. 011 o velikosti 2+k, Mlýnská 651, Kdyně s paní  Eliškou Kazarovou, Trhanov 32, 345 33.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4.</w:t>
        <w:tab/>
      </w:r>
      <w:r>
        <w:rPr>
          <w:szCs w:val="24"/>
        </w:rPr>
        <w:t>Uzavřít Smlouvu o zřízení věcného břemene s Telefónica Czech Republic, a.s., Za Brumlovkou 266/2, 140 22 Praha 4 – Michle, IČ 601 93 336 pro účel zřízení, provozu, údržby a oprav podzemního komunikačního vedení „Tesco Kdyně – mts„ na p.č. 871/8 k.ú. Kdyně ve vlastnictví Města Kdyně. Finanční náhrada činí 857,-  Kč.</w:t>
      </w:r>
    </w:p>
    <w:p>
      <w:pPr>
        <w:pStyle w:val="Normal"/>
        <w:ind w:left="709" w:hanging="709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709" w:hanging="709"/>
        <w:jc w:val="both"/>
        <w:rPr>
          <w:i/>
          <w:i/>
          <w:szCs w:val="24"/>
        </w:rPr>
      </w:pPr>
      <w:r>
        <w:rPr>
          <w:b/>
          <w:szCs w:val="24"/>
        </w:rPr>
        <w:t>2.5.</w:t>
        <w:tab/>
      </w:r>
      <w:r>
        <w:rPr>
          <w:szCs w:val="24"/>
        </w:rPr>
        <w:t>Uzavřít Smlouvu o zřízení věcného s RWE GasNet, s. r. o., Klíšská 940 IČ: 272 95 567 pro účel zřízení a provozování plynárenského zařízení na p.p.č. 608/9, PK 608/2, PK 608/3, p.p.č. 611/5, p.p.č. 1127/2 a p.p.č. 1130/1 „Pod Korábem“, v k.ú. Kdyně ve vlastnictví Města Kdyně. Finanční náhrada činí 600 Kč.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6.</w:t>
        <w:tab/>
      </w:r>
      <w:r>
        <w:rPr>
          <w:szCs w:val="24"/>
        </w:rPr>
        <w:t>Na základě Jednoduchého řízení bez uveřejnění dle § 23 zákona č. 137/2006 Sb.,                   o veřejných zakázkách na nepředvídatelné stavební práce – vícepráce stavby uzavřít  Dodatek č. 1 ke smlouvě o dílo č. D1100651 na  akci „Rekonstrukce a přístavba objektu sokolovny ve Kdyni – I. etapa“ s CGM Czech a.s., Táborská 1148, 251 01 Říčany,  kterým se doplňuje Čl. II. odst.II.1. – Předmět díla se rozšiřuje o vícepráce jejichž podrobná specifikace je uvedena v příloze 1 tohoto dodatku a mění se v Čl. III. odst. III.1. původní cena díla 18.930.833,-  bez DPH na novou cenu díla 19.438.405,24 Kč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/>
      </w:pPr>
      <w:r>
        <w:rPr>
          <w:b/>
          <w:szCs w:val="24"/>
        </w:rPr>
        <w:t>2.7.</w:t>
        <w:tab/>
      </w:r>
      <w:r>
        <w:rPr/>
        <w:t>Uzavřít  smlouvu o dílo na investiční akci  „</w:t>
      </w:r>
      <w:r>
        <w:rPr>
          <w:b/>
        </w:rPr>
        <w:t xml:space="preserve">Mezinárodní cyklotrasa Praha – Regensburg, Kdyně – hr. přechod Všeruby, část Prapořiště – stezka pro pěší a cyklisty“ </w:t>
      </w:r>
      <w:r>
        <w:rPr/>
        <w:t xml:space="preserve">zadanou dle § 12 odst. 3 zákona č. 137/2006 Sb., o veřejných zakázkách s firmou </w:t>
      </w:r>
      <w:r>
        <w:rPr>
          <w:b/>
        </w:rPr>
        <w:t xml:space="preserve">Silnice Klatovy a.s., </w:t>
      </w:r>
      <w:r>
        <w:rPr/>
        <w:t>Vídeňská 190, 339 01 Klatovy, IČ 453 57 307. Cena nabídky činí 4.151.742,03 Kč včetně DPH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</w:rPr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rPr/>
      </w:pPr>
      <w:r>
        <w:rPr>
          <w:b/>
          <w:szCs w:val="24"/>
        </w:rPr>
        <w:t>2.8.</w:t>
      </w:r>
      <w:r>
        <w:rPr>
          <w:szCs w:val="24"/>
        </w:rPr>
        <w:tab/>
      </w:r>
      <w:r>
        <w:rPr/>
        <w:t xml:space="preserve">Uzavřít  smlouvu o dílo na investiční akci  </w:t>
      </w:r>
      <w:r>
        <w:rPr>
          <w:b/>
        </w:rPr>
        <w:t xml:space="preserve">„Stavební úpravy a rekonstrukce č.p. 425 ve Kdyni“ </w:t>
      </w:r>
      <w:r>
        <w:rPr/>
        <w:t xml:space="preserve">zadanou dle § 12 odst. 3 zákona č. 137/2006 Sb., o veřejných zakázkách s firmou </w:t>
      </w:r>
      <w:r>
        <w:rPr>
          <w:b/>
        </w:rPr>
        <w:t xml:space="preserve">Karpem a.s., </w:t>
      </w:r>
      <w:r>
        <w:rPr/>
        <w:t>Nám. Republiky 59, 346 01 Horšovský Týn, IČ 182 30 342. Cena nabídky činí 813.934,- Kč včetně DPH.</w:t>
      </w:r>
    </w:p>
    <w:p>
      <w:pPr>
        <w:pStyle w:val="TextBody"/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9.</w:t>
        <w:tab/>
      </w:r>
      <w:r>
        <w:rPr>
          <w:szCs w:val="24"/>
        </w:rPr>
        <w:t>Zpracovat projekt na vytvoření Střednědobého plánu rozvoje sociálních služeb do roku 2020 a podat žádost o podporu v rámci 78. výzvy Ministerstva práce a sociálních věcí. Prioritní osa 3 Sociální integrace a rovné příležitosti, oblast podpory 3.1. Podpora sociální integrace    a sociálních služeb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      RM souhlasí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3.1</w:t>
        <w:tab/>
      </w:r>
      <w:r>
        <w:rPr>
          <w:szCs w:val="24"/>
        </w:rPr>
        <w:t>S uspořádáním rychlostní zkoušky při srazu vozů Škoda v sobotu 15. 10. 2011 v době od 12.30 do 18.30 hod. a zvláštní úplnou uzavírkou silnice č. 184/II Kdyně – Výpřahy, Výpřahy – Kdyně a následné objízdné trasy: Němčice – Oprechtice – Nový Dvůr – křižovatka č. 1/22 Kout na Šumavě - Kdyně a zároveň povoluje užívání lesa kolem silnice II. tř. č. 184 za účelem přístupu diváků na závody.</w:t>
      </w:r>
    </w:p>
    <w:p>
      <w:pPr>
        <w:pStyle w:val="TextBody"/>
        <w:ind w:left="709" w:hanging="709"/>
        <w:rPr/>
      </w:pPr>
      <w:r>
        <w:rPr>
          <w:b/>
          <w:szCs w:val="24"/>
        </w:rPr>
        <w:tab/>
      </w:r>
      <w:r>
        <w:rPr>
          <w:szCs w:val="24"/>
        </w:rPr>
        <w:t>Pořadatel, Škodateam klub v AČR, Luby 79, 339 01 Klatovy, se zavazuje uvést po ukončení  les, trasu a okolí trasy rychlostní zkoušky do původního stavu.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    RM schváli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ind w:left="709" w:hanging="709"/>
        <w:rPr>
          <w:szCs w:val="24"/>
        </w:rPr>
      </w:pPr>
      <w:r>
        <w:rPr>
          <w:b/>
          <w:szCs w:val="24"/>
        </w:rPr>
        <w:t>4.1.</w:t>
        <w:tab/>
      </w:r>
      <w:r>
        <w:rPr>
          <w:szCs w:val="24"/>
        </w:rPr>
        <w:t>Zápis do kroniky obce Hluboká za rok 2010.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   Ing. Vladislav Vilímec v.r.</w:t>
        <w:tab/>
        <w:tab/>
        <w:tab/>
        <w:tab/>
        <w:t xml:space="preserve"> Jan Löffelmann v.r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ístostarosta </w:t>
        <w:tab/>
        <w:t xml:space="preserve">      </w:t>
        <w:tab/>
        <w:t xml:space="preserve">     </w:t>
        <w:tab/>
        <w:tab/>
        <w:t xml:space="preserve">        </w:t>
        <w:tab/>
        <w:t xml:space="preserve">         starosta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23:00Z</dcterms:created>
  <dc:creator>Ing. Kateřina Šimková</dc:creator>
  <dc:description/>
  <cp:keywords/>
  <dc:language>en-US</dc:language>
  <cp:lastModifiedBy>Bauerová Dagmar</cp:lastModifiedBy>
  <cp:lastPrinted>2011-08-15T07:54:00Z</cp:lastPrinted>
  <dcterms:modified xsi:type="dcterms:W3CDTF">2011-08-15T06:24:00Z</dcterms:modified>
  <cp:revision>3</cp:revision>
  <dc:subject/>
  <dc:title>Návrh usnesení</dc:title>
</cp:coreProperties>
</file>