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1585887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2810725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17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10. srpna 2011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     RM zruš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Cs w:val="24"/>
        </w:rPr>
        <w:t>Bod č. 2.2. Usnesení 16. zasedání Rady města Kdyně konaného dne 20. července 2011 týkající se uzavření nájemní smlouvy na byt č. 012 o velikosti 1+1, Markova 512, Kdyně, s panem Jaroslavem Vávrou, Americká 32, Kdyn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    RM  rozhod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Uzavřít nájemní smlouvu na byt č. 309 o velikosti 2+1, Nádražní 660, Kdyně s paní  Vlastou. Nejdlovou, Podzámčí 36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2.</w:t>
        <w:tab/>
      </w:r>
      <w:r>
        <w:rPr>
          <w:szCs w:val="24"/>
        </w:rPr>
        <w:t>Uzavřít nájemní smlouvu na byt č. 012 o velikosti 1+1, Markova 512, Kdyně s paní Ljudmylou Jankulíkovou, Prapořiště 28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3.</w:t>
        <w:tab/>
      </w:r>
      <w:r>
        <w:rPr>
          <w:szCs w:val="24"/>
        </w:rPr>
        <w:t>Uzavřít nájemní smlouvu na byt č. 011 o velikosti 2+k, Mlýnská 651, Kdyně s paní  Eliškou Kazarovou, Trhanou 32, 345 33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4.</w:t>
        <w:tab/>
      </w:r>
      <w:r>
        <w:rPr>
          <w:szCs w:val="24"/>
        </w:rPr>
        <w:t>Uzavřít Smlouvu o zřízení věcného břemene s Telefónica Czech Republic, a.s., Za Brumlovkou 266/2, 140 22 Praha 4 – Michle, IČ 601 93 336 pro účel zřízení, provozu, údržby a oprav podzemního komunikačního vedení „Tesco Kdyně – mts„ na p.č. 871/8 k.ú. Kdyně ve vlastnictví Města Kdyně. Finanční náhrada činí 857,-  Kč.</w:t>
      </w:r>
    </w:p>
    <w:p>
      <w:pPr>
        <w:pStyle w:val="Normal"/>
        <w:ind w:left="709" w:hanging="709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709" w:hanging="709"/>
        <w:jc w:val="both"/>
        <w:rPr>
          <w:i/>
          <w:i/>
          <w:szCs w:val="24"/>
        </w:rPr>
      </w:pPr>
      <w:r>
        <w:rPr>
          <w:b/>
          <w:szCs w:val="24"/>
        </w:rPr>
        <w:t>2.5.</w:t>
        <w:tab/>
      </w:r>
      <w:r>
        <w:rPr>
          <w:szCs w:val="24"/>
        </w:rPr>
        <w:t>Uzavřít Smlouvu o zřízení věcného s RWE GasNet, s. r. o., Klíšská 940 IČ: 272 95 567 pro účel zřízení a provozování plynárenského zařízení na p.p.č. 608/9, PK 608/2, PK 608/3, p.p.č. 611/5, p.p.č. 1127/2 a p.p.č. 1130/1 „Pod Korábem“, v k.ú. Kdyně ve vlastnictví Města Kdyně. Finanční náhrada činí 600 Kč.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10.</w:t>
        <w:tab/>
      </w:r>
      <w:r>
        <w:rPr>
          <w:szCs w:val="24"/>
        </w:rPr>
        <w:t>Na základě Jednoduchého řízení bez uveřejnění uzavřít Uzavřít Smlouvu o dílo na výkon stavebního dozoru u stavební akce „Revitalizace sídliště Markova, Kdyně“ s panem Jiřím Hafičem, Kovařovicova 228, 344 01 Domažlice, za odměnu ve výši 39.500 Kč bez DPH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12.</w:t>
      </w:r>
      <w:r>
        <w:rPr>
          <w:szCs w:val="24"/>
        </w:rPr>
        <w:tab/>
        <w:t>Vyhlásit veřejnou soutěž na dodávku plynu do vytypovaných objektů v majetku Města Kdyně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    RM projedna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3.1</w:t>
        <w:tab/>
      </w:r>
      <w:r>
        <w:rPr>
          <w:szCs w:val="24"/>
        </w:rPr>
        <w:tab/>
        <w:t>Podání žádosti o bezúplatný převod pozemků p.p.č. 765/4 o výměře 296 m</w:t>
      </w:r>
      <w:r>
        <w:rPr>
          <w:szCs w:val="24"/>
          <w:vertAlign w:val="superscript"/>
        </w:rPr>
        <w:t>2</w:t>
      </w:r>
      <w:r>
        <w:rPr>
          <w:szCs w:val="24"/>
        </w:rPr>
        <w:t>, p.p.č. 1066/2 o výměře 266 m</w:t>
      </w:r>
      <w:r>
        <w:rPr>
          <w:szCs w:val="24"/>
          <w:vertAlign w:val="superscript"/>
        </w:rPr>
        <w:t>2</w:t>
      </w:r>
      <w:r>
        <w:rPr>
          <w:szCs w:val="24"/>
        </w:rPr>
        <w:t>, p.p.č. 1068/5 o výměře 655 m</w:t>
      </w:r>
      <w:r>
        <w:rPr>
          <w:szCs w:val="24"/>
          <w:vertAlign w:val="superscript"/>
        </w:rPr>
        <w:t>2</w:t>
      </w:r>
      <w:r>
        <w:rPr>
          <w:szCs w:val="24"/>
        </w:rPr>
        <w:t>, p.p.č. 1072/1 o výměře 147 m</w:t>
      </w:r>
      <w:r>
        <w:rPr>
          <w:szCs w:val="24"/>
          <w:vertAlign w:val="superscript"/>
        </w:rPr>
        <w:t>2</w:t>
      </w:r>
      <w:r>
        <w:rPr>
          <w:szCs w:val="24"/>
        </w:rPr>
        <w:t>, p.p.č. 1072/2 o výměře 1.475 m</w:t>
      </w:r>
      <w:r>
        <w:rPr>
          <w:szCs w:val="24"/>
          <w:vertAlign w:val="superscript"/>
        </w:rPr>
        <w:t>2</w:t>
      </w:r>
      <w:r>
        <w:rPr>
          <w:szCs w:val="24"/>
        </w:rPr>
        <w:t>, p.p.č. 1417/5 o výměře 47 m</w:t>
      </w:r>
      <w:r>
        <w:rPr>
          <w:szCs w:val="24"/>
          <w:vertAlign w:val="superscript"/>
        </w:rPr>
        <w:t>2</w:t>
      </w:r>
      <w:r>
        <w:rPr>
          <w:szCs w:val="24"/>
        </w:rPr>
        <w:t>, p.p.č. 1418/2 o výměře 548 m</w:t>
      </w:r>
      <w:r>
        <w:rPr>
          <w:szCs w:val="24"/>
          <w:vertAlign w:val="superscript"/>
        </w:rPr>
        <w:t>2</w:t>
      </w:r>
      <w:r>
        <w:rPr>
          <w:szCs w:val="24"/>
        </w:rPr>
        <w:t>, p.p.č. 1430/1 o výměře 2.463 m</w:t>
      </w:r>
      <w:r>
        <w:rPr>
          <w:szCs w:val="24"/>
          <w:vertAlign w:val="superscript"/>
        </w:rPr>
        <w:t>2</w:t>
      </w:r>
      <w:r>
        <w:rPr>
          <w:szCs w:val="24"/>
        </w:rPr>
        <w:t>, p.p.č. 1438/4 o výměře 1.0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p.č. 1465 o výměře 17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še v k.ú. Prapořiště z majetku ČR do majetku Města Kdyně. Jedná se o místní komunikace v obci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both"/>
        <w:rPr>
          <w:szCs w:val="24"/>
        </w:rPr>
      </w:pPr>
      <w:r>
        <w:rPr>
          <w:szCs w:val="24"/>
        </w:rPr>
        <w:t>Rada města doporučí jeho schválení a podání žádosti na Úřad pro zastupování státu ve věcech majetkových na jednání Zastupitelstva města Kdyně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3.2.</w:t>
      </w:r>
      <w:r>
        <w:rPr>
          <w:szCs w:val="24"/>
        </w:rPr>
        <w:tab/>
        <w:t>Kupní smlouvu na p.p.č. 871/147 o výměře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ro parkovací místa a p.p.č. 871/18 o výměře 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ro novinový stánek, v k.ú. Kdyně ve vlastnictví Města Kdyně s Wittmann Management, a.s., Sady Pětatřicátníků 26, 301 00 Plzeň za prodejní cenu 70 Kč/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Rada města doporučí její schválení na jednání Zastupitelstva města Kdyně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   RM schvál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4.1.</w:t>
        <w:tab/>
      </w:r>
      <w:r>
        <w:rPr>
          <w:szCs w:val="24"/>
        </w:rPr>
        <w:t>Rozpočtové opatření č. 8/8/2011 týkající se  dotace na výkon st. správy, finančního daru pro ZUŠ Kdyně a investičního příspěvku ZUŠ na nákup klavíru a rozpočtové opatření č. 10/10/2011 týkající se ZUŠ Kdyně – změna neinvestičního příspěvku na investiční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4.</w:t>
      </w:r>
      <w:r>
        <w:rPr>
          <w:b/>
        </w:rPr>
        <w:t>2.</w:t>
      </w:r>
      <w:r>
        <w:rPr/>
        <w:tab/>
        <w:t>V rámci působnosti valné hromady společnosti Transteplo Kdyně, s.r.o. Zprávu nezávislého auditora o hospodaření společnosti v roce 2010 a souhlasí s jeho vypořádáním dle návrhu vedení společnosti.</w:t>
      </w:r>
    </w:p>
    <w:p>
      <w:pPr>
        <w:pStyle w:val="TextBody"/>
        <w:ind w:left="709" w:hanging="709"/>
        <w:rPr/>
      </w:pPr>
      <w:r>
        <w:rPr>
          <w:b/>
          <w:szCs w:val="24"/>
        </w:rPr>
        <w:tab/>
      </w:r>
      <w:r>
        <w:rPr>
          <w:szCs w:val="24"/>
        </w:rPr>
        <w:t>Rada města souhlasí s navýšením základního jmění společnosti o 5 milionů Kč z nerozděleného zisku minulých let.</w:t>
      </w:r>
    </w:p>
    <w:p>
      <w:pPr>
        <w:pStyle w:val="TextBody"/>
        <w:ind w:left="709" w:hanging="1"/>
        <w:rPr>
          <w:szCs w:val="24"/>
        </w:rPr>
      </w:pPr>
      <w:r>
        <w:rPr>
          <w:szCs w:val="24"/>
        </w:rPr>
        <w:t>Změna zakladatelské listiny obsahující navýšení základního jmění bude předložena Zastupitelstvu města ke schválení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 Ing. Vladislav Vilímec v.r.</w:t>
        <w:tab/>
        <w:tab/>
        <w:tab/>
        <w:tab/>
        <w:t xml:space="preserve"> Jan Löffelmann v.r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ístostarosta </w:t>
        <w:tab/>
        <w:t xml:space="preserve">      </w:t>
        <w:tab/>
        <w:t xml:space="preserve">     </w:t>
        <w:tab/>
        <w:tab/>
        <w:t xml:space="preserve">        </w:t>
        <w:tab/>
        <w:t xml:space="preserve">         starosta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4:00Z</dcterms:created>
  <dc:creator>Ing. Kateřina Šimková</dc:creator>
  <dc:description/>
  <cp:keywords/>
  <dc:language>en-US</dc:language>
  <cp:lastModifiedBy>Bauerová Dagmar</cp:lastModifiedBy>
  <cp:lastPrinted>2011-07-25T12:52:00Z</cp:lastPrinted>
  <dcterms:modified xsi:type="dcterms:W3CDTF">2012-01-03T11:24:00Z</dcterms:modified>
  <cp:revision>29</cp:revision>
  <dc:subject/>
  <dc:title>Návrh usnesení</dc:title>
</cp:coreProperties>
</file>