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č. CZ.1.04/3.4.04/54.002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ytvoření sítě venkovských komunitních škol v Pošumaví – místních partnerství zaměřených na prosazování rovných příležitostí žen a mužů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pis ze semináře č. 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2"/>
          <w:szCs w:val="32"/>
        </w:rPr>
        <w:t>Téma: „Využití kulturních a sportovních zařízení“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ve Kdyni, dne 16. 5. 2013 od 17.00 hodi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Lektor – moderátor: </w:t>
      </w:r>
      <w:r>
        <w:rPr>
          <w:rFonts w:cs="Arial" w:ascii="Arial" w:hAnsi="Arial"/>
          <w:sz w:val="20"/>
          <w:szCs w:val="20"/>
        </w:rPr>
        <w:t>Ing. Miroslava Vack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tomni:</w:t>
      </w:r>
      <w:r>
        <w:rPr>
          <w:rFonts w:cs="Calibri" w:ascii="Calibri" w:hAnsi="Calibri"/>
          <w:sz w:val="22"/>
          <w:szCs w:val="22"/>
        </w:rPr>
        <w:t xml:space="preserve"> Semináře se zúčastnili zástupci Města Kdyně, MKS Modrá hvězda Kdyně a Turistického informačního centra Kdyně. Přítomni viz prezenční list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eminář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1416" w:hanging="0"/>
        <w:rPr>
          <w:b/>
          <w:b/>
        </w:rPr>
      </w:pPr>
      <w:r>
        <w:rPr>
          <w:b/>
        </w:rPr>
        <w:t>1) Zahájení</w:t>
      </w:r>
    </w:p>
    <w:p>
      <w:pPr>
        <w:pStyle w:val="Normal"/>
        <w:spacing w:lineRule="auto" w:line="360" w:before="0" w:after="120"/>
        <w:ind w:left="1416" w:hanging="0"/>
        <w:rPr>
          <w:b/>
          <w:b/>
        </w:rPr>
      </w:pPr>
      <w:r>
        <w:rPr>
          <w:b/>
        </w:rPr>
        <w:t>2) Představení projektu</w:t>
      </w:r>
    </w:p>
    <w:p>
      <w:pPr>
        <w:pStyle w:val="Normal"/>
        <w:spacing w:lineRule="auto" w:line="360" w:before="0" w:after="120"/>
        <w:ind w:left="1416" w:hanging="0"/>
        <w:rPr>
          <w:b/>
          <w:b/>
        </w:rPr>
      </w:pPr>
      <w:r>
        <w:rPr>
          <w:b/>
        </w:rPr>
        <w:t>3) Současné možnosti kulturního a sportovního vyžití</w:t>
      </w:r>
    </w:p>
    <w:p>
      <w:pPr>
        <w:pStyle w:val="Normal"/>
        <w:spacing w:lineRule="auto" w:line="360" w:before="0" w:after="120"/>
        <w:ind w:left="708" w:firstLine="708"/>
        <w:rPr>
          <w:b/>
          <w:b/>
        </w:rPr>
      </w:pPr>
      <w:r>
        <w:rPr>
          <w:b/>
        </w:rPr>
        <w:t>4) Jak oživit tato zařízení?</w:t>
      </w:r>
    </w:p>
    <w:p>
      <w:pPr>
        <w:pStyle w:val="Normal"/>
        <w:spacing w:lineRule="auto" w:line="360" w:before="0" w:after="120"/>
        <w:ind w:left="708" w:firstLine="708"/>
        <w:rPr/>
      </w:pPr>
      <w:r>
        <w:rPr>
          <w:b/>
        </w:rPr>
        <w:t>5) Vyhodnocení, shrnutí výstupů besedy</w:t>
      </w:r>
    </w:p>
    <w:p>
      <w:pPr>
        <w:pStyle w:val="Normal"/>
        <w:spacing w:lineRule="auto" w:line="360" w:before="0" w:after="120"/>
        <w:ind w:left="708" w:firstLine="708"/>
        <w:rPr/>
      </w:pPr>
      <w:r>
        <w:rPr>
          <w:b/>
        </w:rPr>
        <w:t>6) Závěr, ukončení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 1), 2)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Besedu zahájil koordinátor projektu pro Město Kdyně. Mezi přítomnými nebyl nikdo, kdo by se zúčastnil akce v rámci projektu Založení sítě VKŠ v Pošumaví poprvé, proto nebylo nutné podrobně představovat celý projekt, všichni přítomní již byli s těmito informacemi již seznámeni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Ad 3)</w:t>
      </w:r>
    </w:p>
    <w:p>
      <w:pPr>
        <w:pStyle w:val="Normal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  <w:t>V rámci tohoto bodu došlo k představení současných zařízení ve Kdyni. Byl uveden přehled všech menších kulturních sálů, venkovních a sezónních prostor, velkých kulturních sálů i sportovišť. Byly uvedeny i informace o vybavenosti obdobnými zařízeními v dalších místních částech města Kdyně (Hluboká, Dobříkov, Prapořiště, Starec, Podzámčí, Smržovice). Poté byly uvedeny akce, které se v těchto zařízeních pořádají.</w:t>
      </w:r>
    </w:p>
    <w:p>
      <w:pPr>
        <w:pStyle w:val="Normal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  <w:t xml:space="preserve">Poté lektorka požádala přítomné zástupce provozovatelů místních zařízení o zhodnocení činností: </w:t>
      </w:r>
    </w:p>
    <w:p>
      <w:pPr>
        <w:pStyle w:val="Normal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  <w:u w:val="single"/>
        </w:rPr>
        <w:t>Turistické informační centrum (TIC)</w:t>
      </w:r>
      <w:r>
        <w:rPr>
          <w:color w:val="000000"/>
        </w:rPr>
        <w:t xml:space="preserve"> má dobrou návštěvnost na výstavách, záleží na tipu výstavy a zájmu lidí. Plán výstav je vždy připravován na rok dopředu, tipy jsou konzultovány i s ostatními muzei. Ve stálé expozici se pořádají akce jako muzejní noc, expozice je stálá nedochází zde proto k razantním obměnám. Z hlediska kultury pořádá TIC koncerty na nádvoří, doplňuje tím nabídku MKS. Dále jsou zde pořádány Císařské slavnosti. Divadlo ve Kdyni hrají ochotníci např. z Klatov, ve Kdyni není vlastní divadelní spolek. V Synagoze jsou pak pořádány koncerty vážné hudby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u w:val="single"/>
        </w:rPr>
        <w:t>Městské kulturní středisko (MKS)</w:t>
      </w:r>
      <w:r>
        <w:rPr>
          <w:color w:val="000000"/>
        </w:rPr>
        <w:t xml:space="preserve"> provozuje kromě vlastního sálu na náměstí také kino a nově zrekonstruovanou sokolovnu. Kino hraje 4 x týdně, návštěvnost filmů i případných premiér nelze odhadnout. Problémem je volná dostupnost filmů na internetu, výrazně snižuje návštěvnost kin. Některé akce byly MKS pořádány i zdarma, nelze je však dofinancovat placenými akcemi, náklady se tím nepokryjí. Do divadla MKS pořádá výjezdy do Prahy a Plzně, lidé nemají zájem platit za divadlo. MKS pořádá cca 20 divadelních vystoupení ročně. Divadelní vybavení je v kině, toto vybavení ovšem chybí v sokolovně. V sokolovně není odpovídající aparatura. Pro zajištění občerstvení je v sokolovně celoročně pronajat odpovídající prostor. Koná se zde 4 – 5 plesů ročně. Tradiční je velice nízká návštěvnost městského plesu. Z hlediska sportovních aktivit je sokolovna každý den plně využívaná a obsazená.</w:t>
      </w:r>
    </w:p>
    <w:p>
      <w:pPr>
        <w:pStyle w:val="Normal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  <w:t>Z hlediska sportovních zařízení mají místní oddíly zvýhodněné vstupné, škola a děti mají vstupy zdarma. Pro zájemce mimo Kdyni je tedy vstupné dražší než pro místní. Všechny sportovní oddíly mají odpovídající zázemí. Do Kdyně jezdí i na týdenní soustředění oddíly z jiných měst a obcí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Ad 4)</w:t>
      </w:r>
    </w:p>
    <w:p>
      <w:pPr>
        <w:pStyle w:val="Normal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  <w:t xml:space="preserve">Úroveň vybavenosti města Kdyně pro sport a kulturu je dobrá, zázemí pro volnočasové aktivity jsou vyhovující. </w:t>
      </w:r>
    </w:p>
    <w:p>
      <w:pPr>
        <w:pStyle w:val="Normal"/>
        <w:spacing w:lineRule="auto" w:line="360"/>
        <w:ind w:left="357" w:hanging="0"/>
        <w:jc w:val="both"/>
        <w:rPr>
          <w:b/>
          <w:b/>
          <w:color w:val="000000"/>
        </w:rPr>
      </w:pPr>
      <w:r>
        <w:rPr>
          <w:color w:val="000000"/>
        </w:rPr>
        <w:t>Nedostatkem je však nedostatečná propagace a nepropojenost informací. Na internetu není kalendář kulturních akcí, neexistuje zde kompletní přehled pořádaných akcí bez ohledu na pořadatele. Jednotlivé subjekty propagují pouze „svoje“ akce. Z tohoto důvodu je vhodné zlepšit také komunikaci mezi TIC a MKS, především z hlediska vyjasnění vzájemné propagace akcí, financování propagace akcí (tabule na náměstí) a organizační zajištění akcí na Kdyňsku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</w:rPr>
        <w:t xml:space="preserve">Ad 5)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Jako vhodné návrhy ke zlepšení stávající situace byly urče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ytvoření společného kalendáře akcí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pojení informovanosti (kultura – spor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Zlepšení propagace pořádaných akc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Vyjasnění kompetencí, způsobu propagace a financování akcí ve městě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Ad 6)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Téma bylo projednáno se zástupci organizací, které hrají klíčovou roli v rozvoji projednávané oblasti ve Kdyni. Bylo vytipováno několik závěrů, které by měly sloužit jako určení směru, jakým by se měli aktivity dotčených subjektů ve Kdyni dále rozvíje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Kdyni dne 16. 5. 201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Zapsal: Zdeněk Hynčí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4921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4921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9:00Z</dcterms:created>
  <dc:creator>Město Švihov</dc:creator>
  <dc:description/>
  <cp:keywords/>
  <dc:language>en-US</dc:language>
  <cp:lastModifiedBy>Kdyne</cp:lastModifiedBy>
  <cp:lastPrinted>2012-02-28T15:38:00Z</cp:lastPrinted>
  <dcterms:modified xsi:type="dcterms:W3CDTF">2013-06-11T08:07:00Z</dcterms:modified>
  <cp:revision>6</cp:revision>
  <dc:subject/>
  <dc:title>Pozvánka</dc:title>
</cp:coreProperties>
</file>